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7.png" ContentType="image/png"/>
  <Override PartName="/word/media/image4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24.jpeg" ContentType="image/jpeg"/>
  <Override PartName="/word/media/image16.png" ContentType="image/png"/>
  <Override PartName="/word/media/image15.png" ContentType="image/png"/>
  <Override PartName="/word/media/image18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24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24"/>
          <w:lang w:val="en-US" w:eastAsia="zh-CN"/>
        </w:rPr>
        <w:t>植物的朋友圈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适用小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级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北京景山学校大兴实验学校   王靖</w:t>
      </w:r>
    </w:p>
    <w:p>
      <w:pPr>
        <w:pStyle w:val="Normal"/>
        <w:snapToGrid w:val="false"/>
        <w:rPr>
          <w:rFonts w:ascii="华文楷体" w:hAnsi="华文楷体" w:eastAsia="华文楷体" w:cs="华文楷体"/>
          <w:color w:val="8DB3E2"/>
          <w:sz w:val="28"/>
          <w:szCs w:val="24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28"/>
          <w:szCs w:val="24"/>
        </w:rPr>
        <w:t>课程概述</w:t>
      </w:r>
      <w:r>
        <w:rPr>
          <w:color w:val="000000"/>
          <w:sz w:val="28"/>
          <w:szCs w:val="24"/>
        </w:rPr>
        <w:t>：</w:t>
      </w:r>
    </w:p>
    <w:p>
      <w:pPr>
        <w:pStyle w:val="Normal"/>
        <w:snapToGrid w:val="false"/>
        <w:ind w:firstLine="560"/>
        <w:rPr>
          <w:rFonts w:ascii="华文楷体" w:hAnsi="华文楷体" w:eastAsia="华文楷体" w:cs="华文楷体"/>
          <w:color w:val="000000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8"/>
          <w:szCs w:val="24"/>
          <w:lang w:val="en-US" w:eastAsia="zh-CN"/>
        </w:rPr>
        <w:t>大自然是一个丰富多彩的世界，大自然是一个生动有趣的课堂。由于受到传统课堂的影响，现在的学生鲜有时间能走进自然、感受森林的魅力。有这样一个美丽、清新、远离喧嚣的地方，它就是位于大兴区的六合庄林场。这里不仅仅是大树与小树的简单相加，更是生命的交响乐，这里有高大的树木也有低矮的小草，有昆虫也有会唱歌的小鸟；在这里老师将带领同学们回归自然，大口呼吸来自大树的气息，开启一场与植物以及植物的朋友们的邂逅。</w:t>
      </w:r>
    </w:p>
    <w:p>
      <w:pPr>
        <w:pStyle w:val="Normal"/>
        <w:snapToGrid w:val="false"/>
        <w:ind w:firstLine="560"/>
        <w:rPr>
          <w:rFonts w:ascii="华文楷体" w:hAnsi="华文楷体" w:eastAsia="华文楷体" w:cs="华文楷体"/>
          <w:color w:val="000000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8"/>
          <w:szCs w:val="24"/>
          <w:lang w:val="en-US" w:eastAsia="zh-CN"/>
        </w:rPr>
        <w:t>行前课从身边的植物说起，了解植物的分类、介绍几种植物、植物的朋友、植物的共生、附生、寄生、绞杀等，激发学生对大自然的向往，提升学生参加活动的热情；实践活动当天，学生带着兴趣去寻找“植物的朋友圈”的任务走进林场，以小组合作的形式，首先确定活动范围，寻找老师给出的植物，并尝试找到这个植物的朋友有哪些，然后小组合作观察不同植物的整体结构、叶片形状、叶片颜色、花朵颜色、花瓣数量等，探寻这株植物的附近有哪些其他的植物、哪些动物？通过绘画、文字、讲述故事的方式，代表这个植物发一个朋友圈，最后通过制作植物画框的形式，将植物朋友带回家，学生寻找枯叶、枯草的过程中，感悟万物生命的自强不息、不屈不挠。</w:t>
      </w:r>
    </w:p>
    <w:p>
      <w:pPr>
        <w:pStyle w:val="Normal"/>
        <w:snapToGrid w:val="false"/>
        <w:ind w:firstLine="560"/>
        <w:rPr>
          <w:rFonts w:ascii="华文楷体" w:hAnsi="华文楷体" w:eastAsia="华文楷体" w:cs="华文楷体"/>
          <w:color w:val="000000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8"/>
          <w:szCs w:val="24"/>
          <w:lang w:val="en-US" w:eastAsia="zh-CN"/>
        </w:rPr>
        <w:t>整堂课意在让学生全身心投入大自然，观植物、找昆虫、追蝴蝶、听鸟叫、探索植物和动物的关系、制作植物画框。在六合庄林场去探索、去体验、去感受，了解植物的生存方式和生存环境，让教育在大自然里自然发生。为了保证活动的顺畅、安全、有效，需提前对科普区进行勘察，选择标记学生活动范围，确保没有有毒植物等可能造成伤害的隐患；提醒学生在进行植物观察时不损伤植物，不破坏环境。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36"/>
          <w:szCs w:val="24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36"/>
          <w:szCs w:val="24"/>
          <w:lang w:val="en-US"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color w:val="FF0000"/>
          <w:sz w:val="36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36"/>
          <w:lang w:val="en-US"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color w:val="FF0000"/>
          <w:sz w:val="36"/>
          <w:lang w:val="en-US" w:eastAsia="zh-CN"/>
        </w:rPr>
      </w:pPr>
      <w:r>
        <w:rPr>
          <w:rFonts w:eastAsia="华文中宋" w:cs="华文中宋" w:ascii="华文中宋" w:hAnsi="华文中宋"/>
          <w:color w:val="FF0000"/>
          <w:sz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ascii="华文中宋" w:hAnsi="华文中宋" w:cs="华文中宋" w:eastAsia="华文中宋"/>
          <w:color w:val="000000"/>
          <w:sz w:val="36"/>
          <w:lang w:val="en-US" w:eastAsia="zh-CN"/>
        </w:rPr>
        <w:t>主题</w:t>
      </w:r>
      <w:r>
        <w:rPr>
          <w:rFonts w:ascii="华文中宋" w:hAnsi="华文中宋" w:cs="华文中宋" w:eastAsia="华文中宋"/>
          <w:color w:val="000000"/>
          <w:sz w:val="36"/>
        </w:rPr>
        <w:t>教育</w:t>
      </w:r>
      <w:r>
        <w:rPr>
          <w:rFonts w:ascii="华文中宋" w:hAnsi="华文中宋" w:cs="华文中宋" w:eastAsia="华文中宋"/>
          <w:color w:val="000000"/>
          <w:sz w:val="36"/>
          <w:lang w:val="en-US" w:eastAsia="zh-CN"/>
        </w:rPr>
        <w:t>活动</w:t>
      </w:r>
      <w:r>
        <w:rPr>
          <w:rFonts w:ascii="华文中宋" w:hAnsi="华文中宋" w:cs="华文中宋" w:eastAsia="华文中宋"/>
          <w:color w:val="000000"/>
          <w:sz w:val="36"/>
        </w:rPr>
        <w:t>过程</w:t>
      </w:r>
    </w:p>
    <w:p>
      <w:pPr>
        <w:pStyle w:val="Normal"/>
        <w:jc w:val="center"/>
        <w:rPr>
          <w:rFonts w:ascii="华文中宋" w:hAnsi="华文中宋" w:eastAsia="华文中宋" w:cs="华文中宋"/>
          <w:sz w:val="21"/>
          <w:szCs w:val="20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4"/>
        </w:rPr>
        <w:t>第一阶段：行前课设计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题目：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植物的“朋友圈”</w:t>
      </w:r>
    </w:p>
    <w:p>
      <w:pPr>
        <w:pStyle w:val="Normal"/>
        <w:rPr>
          <w:rFonts w:ascii="华文楷体" w:hAnsi="华文楷体" w:eastAsia="华文楷体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时长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5</w:t>
      </w:r>
      <w:r>
        <w:rPr>
          <w:rFonts w:ascii="华文楷体" w:hAnsi="华文楷体" w:cs="Times New Roman" w:eastAsia="华文楷体"/>
          <w:sz w:val="28"/>
          <w:szCs w:val="28"/>
          <w:lang w:val="en-US" w:eastAsia="zh-CN"/>
        </w:rPr>
        <w:t>分钟</w:t>
      </w:r>
    </w:p>
    <w:p>
      <w:pPr>
        <w:pStyle w:val="Normal"/>
        <w:rPr>
          <w:rFonts w:ascii="华文楷体" w:hAnsi="华文楷体" w:eastAsia="华文楷体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学生人数：</w:t>
      </w:r>
      <w:r>
        <w:rPr>
          <w:rFonts w:eastAsia="华文楷体" w:cs="Times New Roman" w:ascii="华文楷体" w:hAnsi="华文楷体"/>
          <w:sz w:val="28"/>
          <w:szCs w:val="28"/>
          <w:lang w:val="en-US" w:eastAsia="zh-CN"/>
        </w:rPr>
        <w:t>30</w:t>
      </w:r>
      <w:r>
        <w:rPr>
          <w:rFonts w:ascii="华文楷体" w:hAnsi="华文楷体" w:cs="Times New Roman" w:eastAsia="华文楷体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华文楷体" w:hAnsi="华文楷体" w:eastAsia="华文楷体" w:cs="华文楷体"/>
          <w:color w:val="A5A5A5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教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育</w:t>
      </w:r>
      <w:r>
        <w:rPr>
          <w:rFonts w:ascii="黑体" w:hAnsi="黑体" w:cs="黑体" w:eastAsia="黑体"/>
          <w:sz w:val="28"/>
          <w:szCs w:val="28"/>
        </w:rPr>
        <w:t>目标：</w:t>
      </w:r>
    </w:p>
    <w:p>
      <w:pPr>
        <w:pStyle w:val="Normal"/>
        <w:rPr>
          <w:rFonts w:ascii="华文楷体" w:hAnsi="华文楷体" w:eastAsia="华文楷体" w:cs="华文楷体"/>
          <w:color w:val="FF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  <w:t>1.</w:t>
      </w:r>
      <w:r>
        <w:rPr>
          <w:rFonts w:ascii="华文楷体" w:hAnsi="华文楷体" w:cs="华文楷体" w:eastAsia="华文楷体"/>
          <w:color w:val="000000"/>
          <w:sz w:val="24"/>
          <w:szCs w:val="22"/>
          <w:lang w:val="en-US" w:eastAsia="zh-CN"/>
        </w:rPr>
        <w:t>知识目标：学生知晓什么是植物、植物的分类，了解植物寄生、附生、绞杀的相关知识，知道昆虫、小鸟也是植物的朋友。</w:t>
      </w:r>
    </w:p>
    <w:p>
      <w:pPr>
        <w:pStyle w:val="Normal"/>
        <w:rPr>
          <w:rFonts w:ascii="华文楷体" w:hAnsi="华文楷体" w:eastAsia="华文楷体" w:cs="华文楷体"/>
          <w:color w:val="FF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  <w:t>2.</w:t>
      </w:r>
      <w:r>
        <w:rPr>
          <w:rFonts w:ascii="华文楷体" w:hAnsi="华文楷体" w:cs="华文楷体" w:eastAsia="华文楷体"/>
          <w:color w:val="000000"/>
          <w:sz w:val="24"/>
          <w:szCs w:val="22"/>
          <w:lang w:val="en-US" w:eastAsia="zh-CN"/>
        </w:rPr>
        <w:t>情感态度价值观：培养学生热爱自然、热爱森林的情感以及保护森林的意识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  <w:t>3.</w:t>
      </w:r>
      <w:r>
        <w:rPr>
          <w:rFonts w:ascii="华文楷体" w:hAnsi="华文楷体" w:cs="华文楷体" w:eastAsia="华文楷体"/>
          <w:color w:val="000000"/>
          <w:sz w:val="24"/>
          <w:szCs w:val="22"/>
          <w:lang w:val="en-US" w:eastAsia="zh-CN"/>
        </w:rPr>
        <w:t>能力（技能）目标：学生观察家里或者学校有哪些植物，并且将观察到的植物记录或者绘画出来，培养学生动手能力、观察能力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  <w:t>4.</w:t>
      </w:r>
      <w:r>
        <w:rPr>
          <w:rFonts w:ascii="华文楷体" w:hAnsi="华文楷体" w:cs="华文楷体" w:eastAsia="华文楷体"/>
          <w:color w:val="000000"/>
          <w:sz w:val="24"/>
          <w:szCs w:val="22"/>
          <w:lang w:val="en-US" w:eastAsia="zh-CN"/>
        </w:rPr>
        <w:t>行为目标：关注家里或者学校某一植物生存情况，总结并践行日常生活中爱护植物的理念和方法。</w:t>
      </w:r>
    </w:p>
    <w:p>
      <w:pPr>
        <w:pStyle w:val="Normal"/>
        <w:rPr>
          <w:rFonts w:ascii="华文楷体" w:hAnsi="华文楷体" w:eastAsia="华文楷体" w:cs="华文楷体"/>
          <w:color w:val="A5A5A5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组织形式：</w:t>
      </w:r>
    </w:p>
    <w:p>
      <w:pPr>
        <w:pStyle w:val="Normal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4"/>
          <w:szCs w:val="22"/>
          <w:lang w:val="en-US" w:eastAsia="zh-CN"/>
        </w:rPr>
        <w:t>班级或个人学习</w:t>
      </w:r>
    </w:p>
    <w:p>
      <w:pPr>
        <w:pStyle w:val="Normal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课程内容简介：</w:t>
      </w:r>
      <w:r>
        <w:rPr>
          <w:rFonts w:ascii="华文楷体" w:hAnsi="华文楷体" w:cs="华文楷体" w:eastAsia="华文楷体"/>
          <w:color w:val="000000"/>
          <w:sz w:val="24"/>
          <w:szCs w:val="22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4"/>
          <w:szCs w:val="22"/>
          <w:lang w:val="en-US" w:eastAsia="zh-CN"/>
        </w:rPr>
        <w:t>同学们，在家里我们都有邻居，在学校我们有邻桌、有朋友。你们有没有观察过森林里的植物呢？它们生长的家园有没有邻居或者朋友呢？</w:t>
      </w:r>
    </w:p>
    <w:p>
      <w:pPr>
        <w:pStyle w:val="Normal"/>
        <w:ind w:firstLine="48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4"/>
          <w:szCs w:val="22"/>
          <w:lang w:val="en-US" w:eastAsia="zh-CN"/>
        </w:rPr>
        <w:t>每一株植物都不是单独生长的，他们都有自己的左邻右舍，这些邻居既给他们带来帮助，也会和它们竞争生长。如果植物也有“朋友圈”，它会写些什么呢？今天就让老师带领同学们走进植物和它的“朋友圈”。</w:t>
      </w:r>
    </w:p>
    <w:p>
      <w:pPr>
        <w:pStyle w:val="Normal"/>
        <w:ind w:firstLine="48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4705</wp:posOffset>
            </wp:positionH>
            <wp:positionV relativeFrom="paragraph">
              <wp:posOffset>228600</wp:posOffset>
            </wp:positionV>
            <wp:extent cx="1847850" cy="13855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5570"/>
                    </a:xfrm>
                    <a:prstGeom prst="rect">
                      <a:avLst/>
                    </a:prstGeom>
                    <a:ln w="9525">
                      <a:solidFill>
                        <a:srgbClr val="8EB4E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color w:val="000000"/>
          <w:sz w:val="24"/>
          <w:szCs w:val="22"/>
          <w:lang w:val="en-US" w:eastAsia="zh-CN"/>
        </w:rPr>
        <w:t>同学们知道什么是植物吗？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4"/>
          <w:szCs w:val="22"/>
          <w:lang w:val="en-US" w:eastAsia="zh-CN"/>
        </w:rPr>
        <w:t>植物是自然界中必不可少的一种生物，它通常终身根植在一个地方，它们通常不能像动物一样四处，只要依靠土壤作为支撑和取得水分等重要基本养分，大部分植物想要成功地生长，也需要呼吸大气中的氧气及根部周围的氧气，植物共有六大器官——根、茎、叶、花、果实、种子，其中根、茎、叶属于营养器官，花、果实、种子属于生殖器官。大多数植物是通过生产种子来制造新植物，植物也有特殊类型的细胞，植物细胞有由纤维素组成的又硬又厚的细胞壁，多数植物含有一种叫作叶绿素的特殊物质，植物在水、空气和阳光的帮助下，用叶绿素把二氧化碳和水转化成储存能量的有机物，并且释放出氧气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4"/>
          <w:szCs w:val="22"/>
          <w:lang w:val="en-US" w:eastAsia="zh-CN"/>
        </w:rPr>
        <w:t>同学们，植物有不同的种类，接下来请跟随老师了解一下植物的分类情况吧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  <w:t>①</w:t>
      </w:r>
      <w:r>
        <w:rPr>
          <w:rFonts w:ascii="华文楷体" w:hAnsi="华文楷体" w:cs="华文楷体" w:eastAsia="华文楷体"/>
          <w:color w:val="000000"/>
          <w:sz w:val="24"/>
          <w:szCs w:val="22"/>
          <w:lang w:val="en-US" w:eastAsia="zh-CN"/>
        </w:rPr>
        <w:t>根据繁殖方式不同，植物可以分为孢子植物和种子植物，本节课我们所提到的植物主要是种子植物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78740</wp:posOffset>
                </wp:positionV>
                <wp:extent cx="6184900" cy="1189990"/>
                <wp:effectExtent l="0" t="0" r="51435" b="0"/>
                <wp:wrapNone/>
                <wp:docPr id="2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1190160"/>
                          <a:chOff x="0" y="0"/>
                          <a:chExt cx="6184800" cy="119016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1396cab6642435afc08f5ceee16091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532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9760" y="246960"/>
                            <a:ext cx="4055040" cy="675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孢子植物——是指能产生孢子的植物总称。主要包括藻类植物、地衣植物、菌类植物、苔藓植物和蕨类植物五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-1.85pt;margin-top:6.2pt;width:487pt;height:93.7pt" coordorigin="-37,124" coordsize="9740,1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-37;top:124;width:2968;height:18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17;top:513;width:6385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孢子植物——是指能产生孢子的植物总称。主要包括藻类植物、地衣植物、菌类植物、苔藓植物和蕨类植物五类</w:t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4130</wp:posOffset>
                </wp:positionV>
                <wp:extent cx="6010910" cy="1704340"/>
                <wp:effectExtent l="0" t="0" r="2828925" b="0"/>
                <wp:wrapNone/>
                <wp:docPr id="3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704240"/>
                          <a:chOff x="0" y="0"/>
                          <a:chExt cx="6010920" cy="1704240"/>
                        </a:xfrm>
                      </wpg:grpSpPr>
                      <pic:pic xmlns:pic="http://schemas.openxmlformats.org/drawingml/2006/picture">
                        <pic:nvPicPr>
                          <pic:cNvPr id="1" name="图片 15" descr="9b9bae4d7c0a63448f6041baf5c5fb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3288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6200" y="528840"/>
                            <a:ext cx="4104720" cy="771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种子植物——又叫显花植物，种子植物分布于世界各地，是植物界最高等的类群，所有的种子植物都有两个基本特征，就是体内有维管组织——韧皮部和木质部、能产生种子并用种子繁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11.25pt;margin-top:1.9pt;width:473.3pt;height:134.2pt" coordorigin="225,38" coordsize="9466,2684">
                <v:shape id="shape_0" ID="图片 15" stroked="f" o:allowincell="f" style="position:absolute;left:225;top:38;width:2413;height:26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3227;top:871;width:6463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种子植物——又叫显花植物，种子植物分布于世界各地，是植物界最高等的类群，所有的种子植物都有两个基本特征，就是体内有维管组织——韧皮部和木质部、能产生种子并用种子繁殖。</w:t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茎的形态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同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植物可以分为乔木、灌木、草本植物等。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10795</wp:posOffset>
                </wp:positionV>
                <wp:extent cx="5922645" cy="1618615"/>
                <wp:effectExtent l="0" t="0" r="532765" b="0"/>
                <wp:wrapNone/>
                <wp:docPr id="4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1618560"/>
                          <a:chOff x="0" y="0"/>
                          <a:chExt cx="5922720" cy="1618560"/>
                        </a:xfrm>
                      </wpg:grpSpPr>
                      <pic:pic xmlns:pic="http://schemas.openxmlformats.org/drawingml/2006/picture">
                        <pic:nvPicPr>
                          <pic:cNvPr id="2" name="图片 9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3432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960" y="213840"/>
                            <a:ext cx="4055760" cy="905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i w:val="false"/>
                                  <w:iCs w:val="false"/>
                                  <w:smallCaps w:val="false"/>
                                  <w:caps w:val="false"/>
                                  <w:rFonts w:ascii="楷体" w:hAnsi="楷体" w:eastAsia="楷体" w:cs="楷体"/>
                                  <w:color w:val="333333"/>
                                  <w:lang w:val="en-US" w:eastAsia="zh-CN" w:bidi="ar-SA"/>
                                </w:rPr>
                                <w:t>乔木指树身高大的树木，由根部发生独立的主干，树干和树冠有明显区分。例如：松树、榆树、银杏树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18.75pt;margin-top:0.85pt;width:466.35pt;height:127.45pt" coordorigin="375,17" coordsize="9327,2549">
                <v:shape id="shape_0" ID="图片 99" stroked="f" o:allowincell="f" style="position:absolute;left:375;top:17;width:2415;height:25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3315;top:354;width:6386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i w:val="false"/>
                            <w:iCs w:val="false"/>
                            <w:smallCaps w:val="false"/>
                            <w:caps w:val="false"/>
                            <w:rFonts w:ascii="楷体" w:hAnsi="楷体" w:eastAsia="楷体" w:cs="楷体"/>
                            <w:color w:val="333333"/>
                            <w:lang w:val="en-US" w:eastAsia="zh-CN" w:bidi="ar-SA"/>
                          </w:rPr>
                          <w:t>乔木指树身高大的树木，由根部发生独立的主干，树干和树冠有明显区分。例如：松树、榆树、银杏树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248920</wp:posOffset>
                </wp:positionV>
                <wp:extent cx="6045200" cy="1309370"/>
                <wp:effectExtent l="0" t="0" r="14605" b="0"/>
                <wp:wrapNone/>
                <wp:docPr id="5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309320"/>
                          <a:chOff x="0" y="0"/>
                          <a:chExt cx="6045120" cy="1309320"/>
                        </a:xfrm>
                      </wpg:grpSpPr>
                      <pic:pic xmlns:pic="http://schemas.openxmlformats.org/drawingml/2006/picture">
                        <pic:nvPicPr>
                          <pic:cNvPr id="3" name="图片 10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2392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3880" y="311760"/>
                            <a:ext cx="3891240" cy="595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灌木指那些没有明显的主干、呈丛生状态比较矮小的树木。例如：玫瑰、杜鹃、牡丹、连翘、迎春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9.25pt;margin-top:19.6pt;width:476pt;height:103.1pt" coordorigin="185,392" coordsize="9520,2062">
                <v:shape id="shape_0" ID="图片 100" stroked="f" o:allowincell="f" style="position:absolute;left:185;top:392;width:3186;height:206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3577;top:883;width:612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灌木指那些没有明显的主干、呈丛生状态比较矮小的树木。例如：玫瑰、杜鹃、牡丹、连翘、迎春等</w:t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5957570" cy="1304925"/>
                <wp:effectExtent l="0" t="0" r="2748280" b="0"/>
                <wp:wrapNone/>
                <wp:docPr id="6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305000"/>
                          <a:chOff x="0" y="0"/>
                          <a:chExt cx="5957640" cy="1305000"/>
                        </a:xfrm>
                      </wpg:grpSpPr>
                      <pic:pic xmlns:pic="http://schemas.openxmlformats.org/drawingml/2006/picture">
                        <pic:nvPicPr>
                          <pic:cNvPr id="4" name="图片 10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531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5720" y="195480"/>
                            <a:ext cx="3571920" cy="743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草本植物是指茎内的木质部不发达、含木质化细胞少、支持力弱的植物。草本植物体形一般都很矮小，寿命较短，茎干软弱，多数在生长季节终了时地上部分或整株植物体死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9.85pt;margin-top:6pt;width:469.1pt;height:102.75pt" coordorigin="197,120" coordsize="9382,2055">
                <v:shape id="shape_0" ID="图片 101" stroked="f" o:allowincell="f" style="position:absolute;left:197;top:120;width:3390;height:20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3954;top:428;width:5624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草本植物是指茎内的木质部不发达、含木质化细胞少、支持力弱的植物。草本植物体形一般都很矮小，寿命较短，茎干软弱，多数在生长季节终了时地上部分或整株植物体死亡。</w:t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生活习性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同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植物可以分为陆生植物、水生植物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22860</wp:posOffset>
                </wp:positionV>
                <wp:extent cx="5586095" cy="2058035"/>
                <wp:effectExtent l="0" t="0" r="14605" b="0"/>
                <wp:wrapNone/>
                <wp:docPr id="7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2058120"/>
                          <a:chOff x="0" y="0"/>
                          <a:chExt cx="5586120" cy="2058120"/>
                        </a:xfrm>
                      </wpg:grpSpPr>
                      <pic:pic xmlns:pic="http://schemas.openxmlformats.org/drawingml/2006/picture">
                        <pic:nvPicPr>
                          <pic:cNvPr id="5" name="图片 10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0200" cy="20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0" y="604440"/>
                            <a:ext cx="3634920" cy="702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生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即在水中生长的植物。例如：荷花、芦苇、浮萍、蒲草、眼子菜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42.45pt;margin-top:1.8pt;width:439.85pt;height:162.05pt" coordorigin="849,36" coordsize="8797,3241">
                <v:shape id="shape_0" ID="图片 104" stroked="f" o:allowincell="f" style="position:absolute;left:849;top:36;width:2377;height:324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3922;top:988;width:5723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生植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即在水中生长的植物。例如：荷花、芦苇、浮萍、蒲草、眼子菜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</wp:posOffset>
                </wp:positionH>
                <wp:positionV relativeFrom="paragraph">
                  <wp:posOffset>231775</wp:posOffset>
                </wp:positionV>
                <wp:extent cx="5999480" cy="1333500"/>
                <wp:effectExtent l="0" t="0" r="328295" b="0"/>
                <wp:wrapNone/>
                <wp:docPr id="8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333440"/>
                          <a:chOff x="0" y="0"/>
                          <a:chExt cx="5999400" cy="1333440"/>
                        </a:xfrm>
                      </wpg:grpSpPr>
                      <wps:wsp>
                        <wps:cNvSpPr txBox="1"/>
                        <wps:spPr>
                          <a:xfrm>
                            <a:off x="2408040" y="196920"/>
                            <a:ext cx="3591720" cy="739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陆生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即陆地上生长植物的统称。例如：柳树、牛筋草、凤仙花、杨树、槐树、法桐、珙桐、银杏、梧桐、雪松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9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320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25.5pt;margin-top:18.25pt;width:472.45pt;height:105pt" coordorigin="510,365" coordsize="9449,2100">
                <v:shape id="shape_0" stroked="t" o:allowincell="f" style="position:absolute;left:4302;top:675;width:5655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陆生植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即陆地上生长植物的统称。例如：柳树、牛筋草、凤仙花、杨树、槐树、法桐、珙桐、银杏、梧桐、雪松等。</w:t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  <v:shape id="shape_0" ID="图片 191" stroked="f" o:allowincell="f" style="position:absolute;left:510;top:365;width:3514;height:20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同学们，你的家里或者学校，都有哪些植物呢？你能叫出它们的名字吗？把这些植物的名字记录下来吧，也可以画下来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u w:val="single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我家里或学校的植物有 ：</w:t>
      </w:r>
      <w:r>
        <w:rPr>
          <w:rFonts w:ascii="华文楷体" w:hAnsi="华文楷体" w:cs="华文楷体" w:eastAsia="华文楷体"/>
          <w:sz w:val="24"/>
          <w:szCs w:val="24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u w:val="sing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5645</wp:posOffset>
                </wp:positionH>
                <wp:positionV relativeFrom="paragraph">
                  <wp:posOffset>66040</wp:posOffset>
                </wp:positionV>
                <wp:extent cx="5262245" cy="2453640"/>
                <wp:effectExtent l="5715" t="5080" r="5080" b="5715"/>
                <wp:wrapNone/>
                <wp:docPr id="9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120" cy="2453760"/>
                          <a:chOff x="0" y="0"/>
                          <a:chExt cx="5262120" cy="245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2120" cy="245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102960"/>
                            <a:ext cx="14922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爱植物我来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56.35pt;margin-top:5.2pt;width:414.35pt;height:193.2pt" coordorigin="1127,104" coordsize="8287,3864">
                <v:roundrect id="shape_0" ID="自选图形 106" stroked="t" o:allowincell="f" style="position:absolute;left:1127;top:104;width:8286;height:386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416;top:266;width:234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爱植物我来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瞧，在大兴区六合庄林场，老师找到了这些植物，让我们来了解一下吧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970</wp:posOffset>
                </wp:positionH>
                <wp:positionV relativeFrom="paragraph">
                  <wp:posOffset>165735</wp:posOffset>
                </wp:positionV>
                <wp:extent cx="5911215" cy="1785620"/>
                <wp:effectExtent l="0" t="0" r="1772285" b="0"/>
                <wp:wrapNone/>
                <wp:docPr id="10" name="组合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1785600"/>
                          <a:chOff x="0" y="0"/>
                          <a:chExt cx="5911200" cy="1785600"/>
                        </a:xfrm>
                      </wpg:grpSpPr>
                      <wps:wsp>
                        <wps:cNvSpPr txBox="1"/>
                        <wps:spPr>
                          <a:xfrm>
                            <a:off x="1896840" y="408960"/>
                            <a:ext cx="4014360" cy="1157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垂柳——落叶乔木，高可达12-18m，树冠开展而疏散；树皮灰黑色，不规则开裂；枝细，下垂，淡褐黄色、淡褐色或带紫色；叶狭披针形或线状披针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喜光，喜温暖湿润，较耐寒，特耐水湿，根系发达，对有毒气体有一定的抗性，并能吸收二氧化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35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0948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31.1pt;margin-top:13.05pt;width:465.45pt;height:140.6pt" coordorigin="622,261" coordsize="9309,2812">
                <v:shape id="shape_0" stroked="t" o:allowincell="f" style="position:absolute;left:3609;top:905;width:6321;height:1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垂柳——落叶乔木，高可达12-18m，树冠开展而疏散；树皮灰黑色，不规则开裂；枝细，下垂，淡褐黄色、淡褐色或带紫色；叶狭披针形或线状披针形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喜光，喜温暖湿润，较耐寒，特耐水湿，根系发达，对有毒气体有一定的抗性，并能吸收二氧化硫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  <v:shape id="shape_0" ID="图片 358" stroked="f" o:allowincell="f" style="position:absolute;left:622;top:261;width:2376;height:28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59055</wp:posOffset>
                </wp:positionV>
                <wp:extent cx="6271895" cy="2009140"/>
                <wp:effectExtent l="0" t="0" r="925195" b="0"/>
                <wp:wrapNone/>
                <wp:docPr id="11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2009160"/>
                          <a:chOff x="0" y="0"/>
                          <a:chExt cx="6271920" cy="2009160"/>
                        </a:xfrm>
                      </wpg:grpSpPr>
                      <pic:pic xmlns:pic="http://schemas.openxmlformats.org/drawingml/2006/picture">
                        <pic:nvPicPr>
                          <pic:cNvPr id="8" name="图片 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1452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640" y="595800"/>
                            <a:ext cx="4328280" cy="861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叶碧桃——落叶灌木，高可达3-5m，树冠馒头形；树皮灰褐色，小枝红褐色；单叶互生，卵圆状披针形，幼叶鲜红色；花重瓣、桃红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叶碧桃喜光，耐旱，耐寒，喜肥沃而排水良好之土壤，不耐水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25.5pt;margin-top:4.65pt;width:493.85pt;height:158.2pt" coordorigin="510,93" coordsize="9877,3164">
                <v:shape id="shape_0" ID="图片 2" stroked="f" o:allowincell="f" style="position:absolute;left:510;top:93;width:2384;height:31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t" o:allowincell="f" style="position:absolute;left:3571;top:1031;width:6815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叶碧桃——落叶灌木，高可达3-5m，树冠馒头形；树皮灰褐色，小枝红褐色；单叶互生，卵圆状披针形，幼叶鲜红色；花重瓣、桃红色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叶碧桃喜光，耐旱，耐寒，喜肥沃而排水良好之土壤，不耐水湿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30</wp:posOffset>
                </wp:positionH>
                <wp:positionV relativeFrom="paragraph">
                  <wp:posOffset>101600</wp:posOffset>
                </wp:positionV>
                <wp:extent cx="6094730" cy="2057400"/>
                <wp:effectExtent l="0" t="0" r="407035" b="0"/>
                <wp:wrapNone/>
                <wp:docPr id="12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2057400"/>
                          <a:chOff x="0" y="0"/>
                          <a:chExt cx="6094800" cy="2057400"/>
                        </a:xfrm>
                      </wpg:grpSpPr>
                      <pic:pic xmlns:pic="http://schemas.openxmlformats.org/drawingml/2006/picture">
                        <pic:nvPicPr>
                          <pic:cNvPr id="9" name="图片 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422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1640" y="429840"/>
                            <a:ext cx="4312800" cy="1014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萱草——年生宿根草本；有短根状茎和粗壮的纺锤形肉质根；叶基生成丛，条状披针形；开橘黄色大花，花葶长于叶，圆锥花序顶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萱草性强健，耐寒，适应性强，喜湿润也耐旱，喜阳光又耐半荫；对土壤选择性不强，但以富含腐殖质，排水良好的湿润土壤为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2.9pt;margin-top:8pt;width:479.9pt;height:162pt" coordorigin="458,160" coordsize="9598,3240">
                <v:shape id="shape_0" ID="图片 2" stroked="f" o:allowincell="f" style="position:absolute;left:458;top:160;width:2428;height:32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t" o:allowincell="f" style="position:absolute;left:3264;top:837;width:6791;height:1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萱草——年生宿根草本；有短根状茎和粗壮的纺锤形肉质根；叶基生成丛，条状披针形；开橘黄色大花，花葶长于叶，圆锥花序顶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萱草性强健，耐寒，适应性强，喜湿润也耐旱，喜阳光又耐半荫；对土壤选择性不强，但以富含腐殖质，排水良好的湿润土壤为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161290</wp:posOffset>
                </wp:positionV>
                <wp:extent cx="6125210" cy="1971040"/>
                <wp:effectExtent l="0" t="0" r="1600200" b="0"/>
                <wp:wrapNone/>
                <wp:docPr id="13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1971000"/>
                          <a:chOff x="0" y="0"/>
                          <a:chExt cx="6125040" cy="1971000"/>
                        </a:xfrm>
                      </wpg:grpSpPr>
                      <pic:pic xmlns:pic="http://schemas.openxmlformats.org/drawingml/2006/picture">
                        <pic:nvPicPr>
                          <pic:cNvPr id="10" name="图片 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0416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9680" y="290880"/>
                            <a:ext cx="4365720" cy="138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蒲公英——多年生草本。根略呈圆锥状，弯曲，长4-10厘米，表面棕褐色，皱缩，根头部有棕色或黄白色的毛茸；叶成倒卵状披针形、倒披针形或长圆状披针形；花葶1至数个，与叶等长或稍长，上部紫红色，密被蛛丝状白色长柔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蒲公英适应性广，抗逆性强，抗寒，抗旱、抗涝能力较强，耐热；最适在肥沃、湿润、疏松、有机质含量高的土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20.4pt;margin-top:12.7pt;width:482.3pt;height:155.2pt" coordorigin="408,254" coordsize="9646,3104">
                <v:shape id="shape_0" ID="图片 2" stroked="f" o:allowincell="f" style="position:absolute;left:408;top:254;width:2525;height:31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t" o:allowincell="f" style="position:absolute;left:3179;top:712;width:6874;height:2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蒲公英——多年生草本。根略呈圆锥状，弯曲，长4-10厘米，表面棕褐色，皱缩，根头部有棕色或黄白色的毛茸；叶成倒卵状披针形、倒披针形或长圆状披针形；花葶1至数个，与叶等长或稍长，上部紫红色，密被蛛丝状白色长柔毛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蒲公英适应性广，抗逆性强，抗寒，抗旱、抗涝能力较强，耐热；最适在肥沃、湿润、疏松、有机质含量高的土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855</wp:posOffset>
                </wp:positionH>
                <wp:positionV relativeFrom="paragraph">
                  <wp:posOffset>76200</wp:posOffset>
                </wp:positionV>
                <wp:extent cx="6234430" cy="2057400"/>
                <wp:effectExtent l="0" t="0" r="1301750" b="0"/>
                <wp:wrapNone/>
                <wp:docPr id="14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2057400"/>
                          <a:chOff x="0" y="0"/>
                          <a:chExt cx="6234480" cy="2057400"/>
                        </a:xfrm>
                      </wpg:grpSpPr>
                      <pic:pic xmlns:pic="http://schemas.openxmlformats.org/drawingml/2006/picture">
                        <pic:nvPicPr>
                          <pic:cNvPr id="11" name="图片 35" descr="ba9cfbb1971337d62cc4dbb9bd473af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519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463680"/>
                            <a:ext cx="4384080" cy="1143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喉咙草（点地梅）——报春花科附地菜属植物，一年生草本，高8～15厘米，全体被有白色细柔毛。根出叶丛生，呈莲座状平铺于地上，有细柄；叶片近圆形，径约15毫米，基部略呈心形，边缘呈圆齿状，上面绿色，有时局部带紫红色。蒴果球形，直径2～3毫米，成熟时5瓣裂。花期4月，果期5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18.65pt;margin-top:6pt;width:490.9pt;height:162pt" coordorigin="373,120" coordsize="9818,3240">
                <v:shape id="shape_0" ID="图片 35" stroked="f" o:allowincell="f" style="position:absolute;left:373;top:120;width:2443;height:32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t" o:allowincell="f" style="position:absolute;left:3287;top:850;width:690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喉咙草（点地梅）——报春花科附地菜属植物，一年生草本，高8～15厘米，全体被有白色细柔毛。根出叶丛生，呈莲座状平铺于地上，有细柄；叶片近圆形，径约15毫米，基部略呈心形，边缘呈圆齿状，上面绿色，有时局部带紫红色。蒴果球形，直径2～3毫米，成熟时5瓣裂。花期4月，果期5月。</w:t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这些植物都来自于大兴区六合庄林场，在这里还有很多植物，期待同学们走进林场，亲自去寻找和探索，如果在林场里你找到了不认识的植物，可以拍照，在网络上查阅资料，或者在林场老师的帮助下了解更多植物的知识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接下来就让我们来了解一下植物和它的“朋友们”吧。</w:t>
      </w:r>
    </w:p>
    <w:p>
      <w:pPr>
        <w:pStyle w:val="Normal"/>
        <w:numPr>
          <w:ilvl w:val="0"/>
          <w:numId w:val="0"/>
        </w:numPr>
        <w:ind w:left="0" w:hanging="0"/>
        <w:rPr>
          <w:rFonts w:ascii="汉仪晴空体简" w:hAnsi="汉仪晴空体简" w:eastAsia="汉仪晴空体简" w:cs="汉仪晴空体简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</w:t>
      </w:r>
      <w:r>
        <w:rPr>
          <w:rFonts w:ascii="汉仪晴空体简" w:hAnsi="汉仪晴空体简" w:cs="汉仪晴空体简" w:eastAsia="汉仪晴空体简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植物和它的“朋友们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植物生活在大自然中，需要阳光、水、土壤等的陪伴，它们都是植物生存必要的“朋友”。良好的自然环境是植物生长的必要因素。有的植物喜欢干燥、凉爽的环境，有的植物喜欢湿润、高温的环境，植物很聪明，它们通过各种方式适应和生存于不同的环境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6185</wp:posOffset>
                </wp:positionH>
                <wp:positionV relativeFrom="paragraph">
                  <wp:posOffset>212725</wp:posOffset>
                </wp:positionV>
                <wp:extent cx="1871345" cy="1684020"/>
                <wp:effectExtent l="0" t="0" r="0" b="0"/>
                <wp:wrapNone/>
                <wp:docPr id="15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684080"/>
                          <a:chOff x="0" y="0"/>
                          <a:chExt cx="1871280" cy="1684080"/>
                        </a:xfrm>
                      </wpg:grpSpPr>
                      <pic:pic xmlns:pic="http://schemas.openxmlformats.org/drawingml/2006/picture">
                        <pic:nvPicPr>
                          <pic:cNvPr id="12" name="图片 11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87128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0" y="1404000"/>
                            <a:ext cx="541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196.55pt;margin-top:16.75pt;width:147.35pt;height:132.6pt" coordorigin="3931,335" coordsize="2947,2652">
                <v:shape id="shape_0" ID="图片 112" stroked="f" o:allowincell="f" style="position:absolute;left:3931;top:335;width:2946;height:21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2546;width:85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</wp:posOffset>
                </wp:positionH>
                <wp:positionV relativeFrom="paragraph">
                  <wp:posOffset>207645</wp:posOffset>
                </wp:positionV>
                <wp:extent cx="2101215" cy="1685290"/>
                <wp:effectExtent l="0" t="0" r="0" b="0"/>
                <wp:wrapNone/>
                <wp:docPr id="16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1685160"/>
                          <a:chOff x="0" y="0"/>
                          <a:chExt cx="2101320" cy="1685160"/>
                        </a:xfrm>
                      </wpg:grpSpPr>
                      <pic:pic xmlns:pic="http://schemas.openxmlformats.org/drawingml/2006/picture">
                        <pic:nvPicPr>
                          <pic:cNvPr id="13" name="图片 10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10132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4880" y="1435680"/>
                            <a:ext cx="566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阳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16.05pt;margin-top:16.35pt;width:165.45pt;height:132.7pt" coordorigin="321,327" coordsize="3309,2654">
                <v:shape id="shape_0" ID="图片 105" stroked="f" o:allowincell="f" style="position:absolute;left:321;top:327;width:3308;height:215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73;top:2588;width:89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阳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1355</wp:posOffset>
                </wp:positionH>
                <wp:positionV relativeFrom="paragraph">
                  <wp:posOffset>219710</wp:posOffset>
                </wp:positionV>
                <wp:extent cx="1972310" cy="1652270"/>
                <wp:effectExtent l="9525" t="9525" r="9525" b="0"/>
                <wp:wrapNone/>
                <wp:docPr id="17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652400"/>
                          <a:chOff x="0" y="0"/>
                          <a:chExt cx="1972440" cy="1652400"/>
                        </a:xfrm>
                      </wpg:grpSpPr>
                      <pic:pic xmlns:pic="http://schemas.openxmlformats.org/drawingml/2006/picture">
                        <pic:nvPicPr>
                          <pic:cNvPr id="14" name="图片 188" descr="d032b25861cbca2277eea04e3439508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972440" cy="1313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eb4e3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6120" y="1390680"/>
                            <a:ext cx="733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土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353.65pt;margin-top:17.3pt;width:155.3pt;height:130.1pt" coordorigin="7073,346" coordsize="3106,2602">
                <v:shape id="shape_0" ID="图片 188" stroked="t" o:allowincell="f" style="position:absolute;left:7073;top:346;width:3105;height:2068;mso-wrap-style:none;v-text-anchor:middle" type="_x0000_t75">
                  <v:imagedata r:id="rId32" o:detectmouseclick="t"/>
                  <v:stroke color="#8eb4e3" weight="9360" joinstyle="miter" endcap="flat"/>
                  <w10:wrap type="none"/>
                </v:shape>
                <v:shape id="shape_0" stroked="f" o:allowincell="f" style="position:absolute;left:8358;top:2536;width:115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土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5720</wp:posOffset>
                </wp:positionH>
                <wp:positionV relativeFrom="paragraph">
                  <wp:posOffset>81280</wp:posOffset>
                </wp:positionV>
                <wp:extent cx="914400" cy="609600"/>
                <wp:effectExtent l="0" t="0" r="635" b="635"/>
                <wp:wrapNone/>
                <wp:docPr id="18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3" stroked="f" o:allowincell="f" style="position:absolute;margin-left:403.6pt;margin-top:6.4pt;width:71.95pt;height:47.95pt;mso-wrap-style:none;v-text-anchor:middl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阳光是植物的“好朋友”，是植物进行光合作用的关键因素，光合作用是植物通过光能将二氧化碳和水转化为有机物质的过程。阳光提供必要的能量，使植物能够合成葡萄糖等有机物质，同时释放出氧气。这个过程对于植物的生长和发育至关重要，也是地球上许多生物获得能量的主要来源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水是植物的另一个“好朋友”，植物的生长需要水，缺少了水的参与，植物会变得干枯甚至死亡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土壤也是植物必不可少的“朋友”，能给植物的生长提供必需的营养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09820</wp:posOffset>
            </wp:positionH>
            <wp:positionV relativeFrom="paragraph">
              <wp:posOffset>358775</wp:posOffset>
            </wp:positionV>
            <wp:extent cx="1703705" cy="1548765"/>
            <wp:effectExtent l="0" t="0" r="0" b="0"/>
            <wp:wrapSquare wrapText="bothSides"/>
            <wp:docPr id="1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同学们，我们漫步于郊外或城市的公园中，常常可以看到树干、灌木上生长的那片翠绿，那便是我们熟知的爬山虎。爬山虎茎部细长，不能直立，只能依附在其他物体（如树干、灌木、墙壁等）或匍匐于地面上生长。这类植物通过缠绕在灌木或其他支撑物上，不仅自身得到了支撑和生长的空间，同时也为森林增添了绿色和生机，它们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成为彼此的“朋友”，相互依存，共同生长，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形成了一种互利共生的关系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植物世界中，有一种植物，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它们不长在地上，而是“住”在树上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，它们不偷大树的营养，也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不需要土壤生长，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而是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通过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吸收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空气中的湿气和营养来生存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，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是植物界的“租房一族”，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被称为“附生植物”，它们能和寄主和平共处，彼此陪伴，成为“好朋友”，让森林变得更加丰富多彩。同学们，跟随老师来了解几种附生植物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420</wp:posOffset>
                </wp:positionH>
                <wp:positionV relativeFrom="paragraph">
                  <wp:posOffset>85090</wp:posOffset>
                </wp:positionV>
                <wp:extent cx="5638800" cy="2128520"/>
                <wp:effectExtent l="0" t="0" r="3785235" b="0"/>
                <wp:wrapNone/>
                <wp:docPr id="21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128680"/>
                          <a:chOff x="0" y="0"/>
                          <a:chExt cx="5638680" cy="2128680"/>
                        </a:xfrm>
                      </wpg:grpSpPr>
                      <pic:pic xmlns:pic="http://schemas.openxmlformats.org/drawingml/2006/picture">
                        <pic:nvPicPr>
                          <pic:cNvPr id="15" name="图片 207" descr="IMG_256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3496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3840" y="407520"/>
                            <a:ext cx="3895200" cy="909360"/>
                          </a:xfrm>
                          <a:prstGeom prst="rect">
                            <a:avLst/>
                          </a:prstGeom>
                          <a:noFill/>
                          <a:ln cap="sq" w="28440">
                            <a:solidFill>
                              <a:srgbClr val="0070c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生兰，其根须爬上主干，附着在其它树的枝干上生长，利用雨露、空气中的水汽及有限的腐烂的枯枝残叶或动物排泄物等为生，它们通常不会长得很高大，自身可进行光合作用，不会掠夺它所附着植物的营养与水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44.6pt;margin-top:6.7pt;width:444pt;height:167.6pt" coordorigin="892,134" coordsize="8880,3352">
                <v:shape id="shape_0" ID="图片 207" stroked="f" o:allowincell="f" style="position:absolute;left:892;top:134;width:2259;height:335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t" o:allowincell="f" style="position:absolute;left:3638;top:776;width:6133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生兰，其根须爬上主干，附着在其它树的枝干上生长，利用雨露、空气中的水汽及有限的腐烂的枯枝残叶或动物排泄物等为生，它们通常不会长得很高大，自身可进行光合作用，不会掠夺它所附着植物的营养与水分</w:t>
                        </w:r>
                      </w:p>
                    </w:txbxContent>
                  </v:textbox>
                  <v:fill o:detectmouseclick="t" on="false"/>
                  <v:stroke color="#0070c0" weight="2844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72945" cy="135826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6650</wp:posOffset>
                </wp:positionH>
                <wp:positionV relativeFrom="paragraph">
                  <wp:posOffset>318770</wp:posOffset>
                </wp:positionV>
                <wp:extent cx="3956685" cy="7835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鸟巢蕨附生</w:t>
                            </w:r>
                            <w:r>
                              <w:rPr/>
                              <w:t>于树干、</w:t>
                            </w:r>
                            <w:r>
                              <w:rPr>
                                <w:lang w:val="en-US" w:eastAsia="zh-CN"/>
                              </w:rPr>
                              <w:t>岩石</w:t>
                            </w:r>
                            <w:r>
                              <w:rPr/>
                              <w:t>等地，</w:t>
                            </w:r>
                            <w:r>
                              <w:rPr>
                                <w:lang w:val="en-US" w:eastAsia="zh-CN"/>
                              </w:rPr>
                              <w:t>因其</w:t>
                            </w:r>
                            <w:r>
                              <w:rPr/>
                              <w:t>基部</w:t>
                            </w:r>
                            <w:r>
                              <w:rPr>
                                <w:lang w:val="en-US" w:eastAsia="zh-CN"/>
                              </w:rPr>
                              <w:t>常</w:t>
                            </w:r>
                            <w:r>
                              <w:rPr/>
                              <w:t>堆积许多其他树种的落叶而形状似鸟巢</w:t>
                            </w:r>
                            <w:r>
                              <w:rPr>
                                <w:lang w:val="en-US" w:eastAsia="zh-CN"/>
                              </w:rPr>
                              <w:t>而得名。</w:t>
                            </w:r>
                            <w:r>
                              <w:rPr/>
                              <w:t>喜高温、不耐强光，特别喜欢附着于雨林内树干或林下岩石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11.55pt;height:61.7pt;mso-wrap-distance-left:9.05pt;mso-wrap-distance-right:9.05pt;mso-wrap-distance-top:0pt;mso-wrap-distance-bottom:0pt;margin-top:25.1pt;mso-position-vertical-relative:text;margin-left:18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鸟巢蕨附生</w:t>
                      </w:r>
                      <w:r>
                        <w:rPr/>
                        <w:t>于树干、</w:t>
                      </w:r>
                      <w:r>
                        <w:rPr>
                          <w:lang w:val="en-US" w:eastAsia="zh-CN"/>
                        </w:rPr>
                        <w:t>岩石</w:t>
                      </w:r>
                      <w:r>
                        <w:rPr/>
                        <w:t>等地，</w:t>
                      </w:r>
                      <w:r>
                        <w:rPr>
                          <w:lang w:val="en-US" w:eastAsia="zh-CN"/>
                        </w:rPr>
                        <w:t>因其</w:t>
                      </w:r>
                      <w:r>
                        <w:rPr/>
                        <w:t>基部</w:t>
                      </w:r>
                      <w:r>
                        <w:rPr>
                          <w:lang w:val="en-US" w:eastAsia="zh-CN"/>
                        </w:rPr>
                        <w:t>常</w:t>
                      </w:r>
                      <w:r>
                        <w:rPr/>
                        <w:t>堆积许多其他树种的落叶而形状似鸟巢</w:t>
                      </w:r>
                      <w:r>
                        <w:rPr>
                          <w:lang w:val="en-US" w:eastAsia="zh-CN"/>
                        </w:rPr>
                        <w:t>而得名。</w:t>
                      </w:r>
                      <w:r>
                        <w:rPr/>
                        <w:t>喜高温、不耐强光，特别喜欢附着于雨林内树干或林下岩石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植物中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有一类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“好吃懒做，不劳而获”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者，它们经常和“朋友”争夺地盘，它们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被称为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“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寄生植物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”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。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这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是一类没有或缺少叶绿素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，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自身不能独立生活，必须依附于其他植物吸取寄主养分才能生活的植物。这类植物的根不是扎向土壤吸取水和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营养物质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，而是扎向寄主吸取养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24" w:leader="none"/>
        </w:tabs>
        <w:ind w:left="0" w:firstLine="48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同学们，在生活中，你有没有看见过寄生植物呢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32" w:leader="none"/>
        </w:tabs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</wp:posOffset>
                </wp:positionH>
                <wp:positionV relativeFrom="paragraph">
                  <wp:posOffset>162560</wp:posOffset>
                </wp:positionV>
                <wp:extent cx="6244590" cy="1329690"/>
                <wp:effectExtent l="9525" t="9525" r="7066915" b="9525"/>
                <wp:wrapNone/>
                <wp:docPr id="24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1329840"/>
                          <a:chOff x="0" y="0"/>
                          <a:chExt cx="6244560" cy="1329840"/>
                        </a:xfrm>
                      </wpg:grpSpPr>
                      <wps:wsp>
                        <wps:cNvSpPr txBox="1"/>
                        <wps:spPr>
                          <a:xfrm>
                            <a:off x="2030760" y="70560"/>
                            <a:ext cx="4213800" cy="1185480"/>
                          </a:xfrm>
                          <a:prstGeom prst="rect">
                            <a:avLst/>
                          </a:prstGeom>
                          <a:noFill/>
                          <a:ln cap="sq" w="28440">
                            <a:solidFill>
                              <a:srgbClr val="0070c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菟丝子，是最常见的寄生植物之一，它比较喜欢寄生在大豆、棉花上，春天的菟丝子是最活跃的，像条小银蛇白嫩嫩地寻找自己的寄主，等它找到寄主，根就会立马死掉，然后茎疯狂地吸收寄主养分，并不停抽出新茎，再继续缠绕大豆，直至整片大豆全部枯死，而菟丝子养分吸收够了，就自己开花结果，以此循环往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204" descr="IMG_256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772280" cy="1329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23.45pt;margin-top:12.8pt;width:491.7pt;height:104.7pt" coordorigin="469,256" coordsize="9834,2094">
                <v:shape id="shape_0" stroked="t" o:allowincell="f" style="position:absolute;left:3667;top:367;width:6635;height:1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菟丝子，是最常见的寄生植物之一，它比较喜欢寄生在大豆、棉花上，春天的菟丝子是最活跃的，像条小银蛇白嫩嫩地寻找自己的寄主，等它找到寄主，根就会立马死掉，然后茎疯狂地吸收寄主养分，并不停抽出新茎，再继续缠绕大豆，直至整片大豆全部枯死，而菟丝子养分吸收够了，就自己开花结果，以此循环往复</w:t>
                        </w:r>
                      </w:p>
                    </w:txbxContent>
                  </v:textbox>
                  <v:fill o:detectmouseclick="t" on="false"/>
                  <v:stroke color="#0070c0" weight="28440" dashstyle="shortdot" joinstyle="miter" endcap="square"/>
                  <w10:wrap type="none"/>
                </v:shape>
                <v:shape id="shape_0" ID="图片 204" stroked="t" o:allowincell="f" style="position:absolute;left:469;top:256;width:2790;height:2093;mso-wrap-style:none;v-text-anchor:middle" type="_x0000_t75">
                  <v:imagedata r:id="rId38" o:detectmouseclick="t"/>
                  <v:stroke color="#00b0f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85" w:leader="none"/>
        </w:tabs>
        <w:ind w:left="0" w:firstLine="48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85" w:leader="none"/>
        </w:tabs>
        <w:ind w:left="0"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color w:val="00000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植物中还有这样一类，</w:t>
      </w: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它比较凶狠，在相处过程中，不仅仅是和“朋友”争夺地盘，而是进行一场生命的“博弈”，它被称为“绞杀植物”。“绞杀植物”的幼苗附生于“支柱植物”上，长出网状根系包围树干并向下扩展，直到伸入土壤生成正常根系。从土壤中吸收养分后生长加快，网状根膨大并愈合为网状茎，“支柱植物”则被绞杀致死。这种植物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不是真正的“朋友”，其他植物都不喜欢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85" w:leader="none"/>
        </w:tabs>
        <w:ind w:left="0" w:firstLine="48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84935" cy="208470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2460</wp:posOffset>
                </wp:positionH>
                <wp:positionV relativeFrom="paragraph">
                  <wp:posOffset>523240</wp:posOffset>
                </wp:positionV>
                <wp:extent cx="4666615" cy="12382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lang w:val="en-US" w:eastAsia="zh-CN"/>
                              </w:rPr>
                              <w:t>榕树</w:t>
                            </w:r>
                            <w:r>
                              <w:rPr/>
                              <w:t>的种子多通过鸟类的粪便或者被风刮到棕榈树、铁杉树等易于榕树生长的树干上，等到发芽后，其根就植入被绞杀植物的底部。</w:t>
                            </w:r>
                            <w:r>
                              <w:rPr>
                                <w:lang w:val="en-US" w:eastAsia="zh-CN"/>
                              </w:rPr>
                              <w:t>榕树</w:t>
                            </w:r>
                            <w:r>
                              <w:rPr/>
                              <w:t>缠绕棕榈树、铁杉树等茎干上，与被绞杀植物争夺养料和水</w:t>
                            </w:r>
                            <w:r>
                              <w:rPr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  <w:r>
                              <w:rPr/>
                              <w:t>若干年以后，</w:t>
                            </w:r>
                            <w:r>
                              <w:rPr>
                                <w:lang w:val="en-US" w:eastAsia="zh-CN"/>
                              </w:rPr>
                              <w:t>榕树</w:t>
                            </w:r>
                            <w:r>
                              <w:rPr/>
                              <w:t>的根牢牢隔断了棕榈树、铁杉树的</w:t>
                            </w:r>
                            <w:r>
                              <w:rPr>
                                <w:lang w:val="en-US" w:eastAsia="zh-CN"/>
                              </w:rPr>
                              <w:t>水分</w:t>
                            </w:r>
                            <w:r>
                              <w:rPr/>
                              <w:t>供给，被绞杀植物就会因营养和水</w:t>
                            </w:r>
                            <w:r>
                              <w:rPr>
                                <w:lang w:val="en-US" w:eastAsia="zh-CN"/>
                              </w:rPr>
                              <w:t>分</w:t>
                            </w:r>
                            <w:r>
                              <w:rPr/>
                              <w:t>不足而逐渐死去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67.45pt;height:97.5pt;mso-wrap-distance-left:9.05pt;mso-wrap-distance-right:9.05pt;mso-wrap-distance-top:0pt;mso-wrap-distance-bottom:0pt;margin-top:41.2pt;mso-position-vertical-relative:text;margin-left:14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lang w:val="en-US" w:eastAsia="zh-CN"/>
                        </w:rPr>
                        <w:t>榕树</w:t>
                      </w:r>
                      <w:r>
                        <w:rPr/>
                        <w:t>的种子多通过鸟类的粪便或者被风刮到棕榈树、铁杉树等易于榕树生长的树干上，等到发芽后，其根就植入被绞杀植物的底部。</w:t>
                      </w:r>
                      <w:r>
                        <w:rPr>
                          <w:lang w:val="en-US" w:eastAsia="zh-CN"/>
                        </w:rPr>
                        <w:t>榕树</w:t>
                      </w:r>
                      <w:r>
                        <w:rPr/>
                        <w:t>缠绕棕榈树、铁杉树等茎干上，与被绞杀植物争夺养料和水</w:t>
                      </w:r>
                      <w:r>
                        <w:rPr>
                          <w:lang w:val="en-US" w:eastAsia="zh-CN"/>
                        </w:rPr>
                        <w:t>分</w:t>
                      </w:r>
                      <w:r>
                        <w:rPr>
                          <w:lang w:eastAsia="zh-CN"/>
                        </w:rPr>
                        <w:t>。</w:t>
                      </w:r>
                      <w:r>
                        <w:rPr/>
                        <w:t>若干年以后，</w:t>
                      </w:r>
                      <w:r>
                        <w:rPr>
                          <w:lang w:val="en-US" w:eastAsia="zh-CN"/>
                        </w:rPr>
                        <w:t>榕树</w:t>
                      </w:r>
                      <w:r>
                        <w:rPr/>
                        <w:t>的根牢牢隔断了棕榈树、铁杉树的</w:t>
                      </w:r>
                      <w:r>
                        <w:rPr>
                          <w:lang w:val="en-US" w:eastAsia="zh-CN"/>
                        </w:rPr>
                        <w:t>水分</w:t>
                      </w:r>
                      <w:r>
                        <w:rPr/>
                        <w:t>供给，被绞杀植物就会因营养和水</w:t>
                      </w:r>
                      <w:r>
                        <w:rPr>
                          <w:lang w:val="en-US" w:eastAsia="zh-CN"/>
                        </w:rPr>
                        <w:t>分</w:t>
                      </w:r>
                      <w:r>
                        <w:rPr/>
                        <w:t>不足而逐渐死去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在森林里，除了这些植物们，最热闹的当数动物了，接下来让我们来了解一下植物的“动物朋友”们。同学们，如果没有动物，植物的世界会怎样呢？大自然中动物种类繁多，昆虫是必不可少的一种，没有昆虫就不会有树木、花朵和蔬菜。实际上，昆虫尤其是授粉昆虫，对于生态平衡非常重要。还有一些动物比如小鸟、刺猬、青蛙等，它们不属于昆虫，但是也是植物的“好朋友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95</wp:posOffset>
                </wp:positionH>
                <wp:positionV relativeFrom="paragraph">
                  <wp:posOffset>114300</wp:posOffset>
                </wp:positionV>
                <wp:extent cx="5662295" cy="1609090"/>
                <wp:effectExtent l="0" t="0" r="1058545" b="0"/>
                <wp:wrapNone/>
                <wp:docPr id="27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1609200"/>
                          <a:chOff x="0" y="0"/>
                          <a:chExt cx="5662440" cy="1609200"/>
                        </a:xfrm>
                      </wpg:grpSpPr>
                      <pic:pic xmlns:pic="http://schemas.openxmlformats.org/drawingml/2006/picture">
                        <pic:nvPicPr>
                          <pic:cNvPr id="17" name="图片 150" descr="a455c6745419876943b3760f30d4380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0636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4200" y="297360"/>
                            <a:ext cx="4008240" cy="7948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蜜蜂——属于授粉昆虫。最著名的当属小蜜蜂，这也是一种常见的家养蜜蜂。蜜蜂的身体毛茸茸的，非常喜欢花，并且可以携带很多花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35.85pt;margin-top:9pt;width:445.85pt;height:126.7pt" coordorigin="717,180" coordsize="8917,2534">
                <v:shape id="shape_0" ID="图片 150" stroked="f" o:allowincell="f" style="position:absolute;left:717;top:180;width:1899;height:25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t" o:allowincell="f" style="position:absolute;left:3322;top:649;width:6311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蜜蜂——属于授粉昆虫。最著名的当属小蜜蜂，这也是一种常见的家养蜜蜂。蜜蜂的身体毛茸茸的，非常喜欢花，并且可以携带很多花粉。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890</wp:posOffset>
                </wp:positionH>
                <wp:positionV relativeFrom="paragraph">
                  <wp:posOffset>11430</wp:posOffset>
                </wp:positionV>
                <wp:extent cx="5751195" cy="1013460"/>
                <wp:effectExtent l="0" t="0" r="200025" b="0"/>
                <wp:wrapNone/>
                <wp:docPr id="28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1013400"/>
                          <a:chOff x="0" y="0"/>
                          <a:chExt cx="5751360" cy="1013400"/>
                        </a:xfrm>
                      </wpg:grpSpPr>
                      <pic:pic xmlns:pic="http://schemas.openxmlformats.org/drawingml/2006/picture">
                        <pic:nvPicPr>
                          <pic:cNvPr id="18" name="图片 155" descr="8704ec7aa36de56583a2df28549f345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35324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4800" y="142200"/>
                            <a:ext cx="4066560" cy="7156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蝴蝶——像蜜蜂一样，蝴蝶也能帮助植物授粉。蝴蝶的样子特别美丽，但有一个小问题需要同学们注意：在破茧成蝶之前，蝴蝶是毛毛虫，这种毛毛虫喜欢吃植物的叶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30.7pt;margin-top:0.9pt;width:452.85pt;height:79.8pt" coordorigin="614,18" coordsize="9057,1596">
                <v:shape id="shape_0" ID="图片 155" stroked="f" o:allowincell="f" style="position:absolute;left:614;top:18;width:2130;height:159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3267;top:242;width:6403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蝴蝶——像蜜蜂一样，蝴蝶也能帮助植物授粉。蝴蝶的样子特别美丽，但有一个小问题需要同学们注意：在破茧成蝶之前，蝴蝶是毛毛虫，这种毛毛虫喜欢吃植物的叶子。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</wp:posOffset>
                </wp:positionH>
                <wp:positionV relativeFrom="paragraph">
                  <wp:posOffset>113030</wp:posOffset>
                </wp:positionV>
                <wp:extent cx="5852160" cy="970915"/>
                <wp:effectExtent l="0" t="0" r="4737735" b="5080"/>
                <wp:wrapNone/>
                <wp:docPr id="29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970920"/>
                          <a:chOff x="0" y="0"/>
                          <a:chExt cx="5852160" cy="970920"/>
                        </a:xfrm>
                      </wpg:grpSpPr>
                      <pic:pic xmlns:pic="http://schemas.openxmlformats.org/drawingml/2006/picture">
                        <pic:nvPicPr>
                          <pic:cNvPr id="19" name="图片 158" descr="94af64350eee8b2cb10447d00201a08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4166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2640" y="52560"/>
                            <a:ext cx="4169520" cy="9183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瓢虫——属于捕食性天敌昆虫，大多数瓢虫是植物的好朋友，无论是在幼虫阶段还是在成虫阶段，它们都能吞食寄生在植物上的害虫，尤其是蚜虫。常见的瓢虫有带黑点的红色七星瓢虫，如果大家在植物的叶子上看到它们，请千万不要驱赶它们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33.3pt;margin-top:8.9pt;width:460.8pt;height:76.45pt" coordorigin="666,178" coordsize="9216,1529">
                <v:shape id="shape_0" ID="图片 158" stroked="f" o:allowincell="f" style="position:absolute;left:666;top:178;width:2230;height:148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3316;top:261;width:6565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瓢虫——属于捕食性天敌昆虫，大多数瓢虫是植物的好朋友，无论是在幼虫阶段还是在成虫阶段，它们都能吞食寄生在植物上的害虫，尤其是蚜虫。常见的瓢虫有带黑点的红色七星瓢虫，如果大家在植物的叶子上看到它们，请千万不要驱赶它们哦。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96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161925</wp:posOffset>
                </wp:positionV>
                <wp:extent cx="5876290" cy="1386840"/>
                <wp:effectExtent l="0" t="0" r="1762125" b="0"/>
                <wp:wrapNone/>
                <wp:docPr id="30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1386720"/>
                          <a:chOff x="0" y="0"/>
                          <a:chExt cx="5876280" cy="1386720"/>
                        </a:xfrm>
                      </wpg:grpSpPr>
                      <wps:wsp>
                        <wps:cNvSpPr txBox="1"/>
                        <wps:spPr>
                          <a:xfrm>
                            <a:off x="1531800" y="403200"/>
                            <a:ext cx="4344840" cy="7563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鸟——很多小鸟都是植物的好朋友，虽然它们有时会吃掉一些植物的种子和果实，但是它们也会吃掉更多的害虫来保护植物。而且小鸟们清脆美妙的歌声也让植物的世界变得更加有活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图片 163" descr="e6501d3e3cd29b828c54421839fef7b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1098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44.65pt;margin-top:12.75pt;width:462.7pt;height:109.2pt" coordorigin="893,255" coordsize="9254,2184">
                <v:shape id="shape_0" stroked="t" o:allowincell="f" style="position:absolute;left:3305;top:890;width:6841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鸟——很多小鸟都是植物的好朋友，虽然它们有时会吃掉一些植物的种子和果实，但是它们也会吃掉更多的害虫来保护植物。而且小鸟们清脆美妙的歌声也让植物的世界变得更加有活力。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square"/>
                  <w10:wrap type="none"/>
                </v:shape>
                <v:shape id="shape_0" ID="图片 163" stroked="f" o:allowincell="f" style="position:absolute;left:893;top:255;width:1747;height:218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96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color w:val="00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color w:val="FF0000"/>
          <w:sz w:val="24"/>
          <w:szCs w:val="22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4"/>
          <w:szCs w:val="22"/>
          <w:lang w:val="en-US" w:eastAsia="zh-CN"/>
        </w:rPr>
        <w:t>植物和人类也是“好朋友”，植物提供了</w:t>
      </w:r>
      <w:r>
        <w:rPr>
          <w:rFonts w:eastAsia="华文楷体" w:cs="华文楷体" w:ascii="华文楷体" w:hAnsi="华文楷体"/>
          <w:color w:val="000000"/>
          <w:sz w:val="24"/>
          <w:szCs w:val="22"/>
          <w:lang w:val="en-US" w:eastAsia="zh-CN"/>
        </w:rPr>
        <w:t>90%</w:t>
      </w:r>
      <w:r>
        <w:rPr>
          <w:rFonts w:ascii="华文楷体" w:hAnsi="华文楷体" w:cs="华文楷体" w:eastAsia="华文楷体"/>
          <w:color w:val="000000"/>
          <w:sz w:val="24"/>
          <w:szCs w:val="22"/>
          <w:lang w:val="en-US" w:eastAsia="zh-CN"/>
        </w:rPr>
        <w:t>以上的人类食物，水果、蔬菜、谷物等都属于植物。同学们你知道植物给我们提供了哪些食物吗？植物都有哪些用处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FF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FF0000"/>
          <w:sz w:val="24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5005</wp:posOffset>
                </wp:positionH>
                <wp:positionV relativeFrom="paragraph">
                  <wp:posOffset>65405</wp:posOffset>
                </wp:positionV>
                <wp:extent cx="2137410" cy="2306955"/>
                <wp:effectExtent l="14605" t="0" r="14605" b="14605"/>
                <wp:wrapNone/>
                <wp:docPr id="31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2306880"/>
                          <a:chOff x="0" y="0"/>
                          <a:chExt cx="2137320" cy="2306880"/>
                        </a:xfrm>
                      </wpg:grpSpPr>
                      <pic:pic xmlns:pic="http://schemas.openxmlformats.org/drawingml/2006/picture">
                        <pic:nvPicPr>
                          <pic:cNvPr id="21" name="图片 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64960" y="0"/>
                            <a:ext cx="165744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55720"/>
                            <a:ext cx="2137320" cy="551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麦磨成面粉后可制作成面包、馒头、面条等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53.15pt;margin-top:5.15pt;width:168.3pt;height:181.65pt" coordorigin="1063,103" coordsize="3366,3633">
                <v:shape id="shape_0" ID="图片 2" stroked="f" o:allowincell="f" style="position:absolute;left:1480;top:103;width:2609;height:260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t" o:allowincell="f" style="position:absolute;left:1063;top:2868;width:3365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麦磨成面粉后可制作成面包、馒头、面条等食物</w:t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FF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FF0000"/>
          <w:sz w:val="24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9620</wp:posOffset>
                </wp:positionH>
                <wp:positionV relativeFrom="paragraph">
                  <wp:posOffset>12700</wp:posOffset>
                </wp:positionV>
                <wp:extent cx="2152650" cy="1937385"/>
                <wp:effectExtent l="3175" t="0" r="0" b="14605"/>
                <wp:wrapNone/>
                <wp:docPr id="32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937520"/>
                          <a:chOff x="0" y="0"/>
                          <a:chExt cx="2152800" cy="1937520"/>
                        </a:xfrm>
                      </wpg:grpSpPr>
                      <pic:pic xmlns:pic="http://schemas.openxmlformats.org/drawingml/2006/picture">
                        <pic:nvPicPr>
                          <pic:cNvPr id="22" name="图片 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1528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1452240"/>
                            <a:ext cx="2058120" cy="485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松松软软的棉花可以做成暖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衣物和被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260.6pt;margin-top:1pt;width:169.5pt;height:152.55pt" coordorigin="5212,20" coordsize="3390,3051">
                <v:shape id="shape_0" ID="图片 1" stroked="f" o:allowincell="f" style="position:absolute;left:5212;top:20;width:3389;height:19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t" o:allowincell="f" style="position:absolute;left:5230;top:2307;width:3240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松松软软的棉花可以做成暖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衣物和被子</w:t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FF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FF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FF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FF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FF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FF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FF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FF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FF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FF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FF0000"/>
          <w:sz w:val="24"/>
          <w:szCs w:val="22"/>
          <w:lang w:val="en-US" w:eastAsia="zh-CN"/>
        </w:rPr>
      </w:pPr>
      <w:r>
        <w:rPr>
          <w:rFonts w:eastAsia="华文楷体" w:cs="华文楷体" w:ascii="华文楷体" w:hAnsi="华文楷体"/>
          <w:color w:val="FF0000"/>
          <w:sz w:val="24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795</wp:posOffset>
                </wp:positionH>
                <wp:positionV relativeFrom="paragraph">
                  <wp:posOffset>224790</wp:posOffset>
                </wp:positionV>
                <wp:extent cx="2185670" cy="1976755"/>
                <wp:effectExtent l="14605" t="0" r="14605" b="14605"/>
                <wp:wrapNone/>
                <wp:docPr id="33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976760"/>
                          <a:chOff x="0" y="0"/>
                          <a:chExt cx="2185560" cy="1976760"/>
                        </a:xfrm>
                      </wpg:grpSpPr>
                      <wps:wsp>
                        <wps:cNvSpPr txBox="1"/>
                        <wps:spPr>
                          <a:xfrm>
                            <a:off x="0" y="1448280"/>
                            <a:ext cx="2185560" cy="528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松树木材材质好，负重性好可以用作建筑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图片 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47960" y="0"/>
                            <a:ext cx="199080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250.85pt;margin-top:17.7pt;width:172.1pt;height:155.65pt" coordorigin="5017,354" coordsize="3442,3113">
                <v:shape id="shape_0" stroked="t" o:allowincell="f" style="position:absolute;left:5017;top:2635;width:3441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松树木材材质好，负重性好可以用作建筑材料</w:t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  <v:shape id="shape_0" ID="图片 3" stroked="f" o:allowincell="f" style="position:absolute;left:5250;top:354;width:3134;height:209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840</wp:posOffset>
                </wp:positionH>
                <wp:positionV relativeFrom="paragraph">
                  <wp:posOffset>5715</wp:posOffset>
                </wp:positionV>
                <wp:extent cx="2214880" cy="2192020"/>
                <wp:effectExtent l="14605" t="0" r="14605" b="14605"/>
                <wp:wrapNone/>
                <wp:docPr id="34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2192040"/>
                          <a:chOff x="0" y="0"/>
                          <a:chExt cx="2214720" cy="2192040"/>
                        </a:xfrm>
                      </wpg:grpSpPr>
                      <pic:pic xmlns:pic="http://schemas.openxmlformats.org/drawingml/2006/picture">
                        <pic:nvPicPr>
                          <pic:cNvPr id="24" name="图片 195" descr="水稻+米饭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2480" y="0"/>
                            <a:ext cx="21006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4480"/>
                            <a:ext cx="2214720" cy="547200"/>
                          </a:xfrm>
                          <a:prstGeom prst="rect">
                            <a:avLst/>
                          </a:prstGeom>
                          <a:noFill/>
                          <a:ln cap="sq" w="28440">
                            <a:solidFill>
                              <a:srgbClr val="254061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稻去壳变成大米后可以制做成米饭、米线等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49.2pt;margin-top:0.45pt;width:174.4pt;height:172.6pt" coordorigin="984,9" coordsize="3488,3452">
                <v:shape id="shape_0" ID="图片 195" stroked="f" o:allowincell="f" style="position:absolute;left:1051;top:9;width:3307;height:22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t" o:allowincell="f" style="position:absolute;left:984;top:2599;width:3487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稻去壳变成大米后可以制做成米饭、米线等食物</w:t>
                        </w:r>
                      </w:p>
                    </w:txbxContent>
                  </v:textbox>
                  <v:fill o:detectmouseclick="t" on="false"/>
                  <v:stroke color="#254061" weight="2844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类吸入氧气，排出二氧化碳，巧了，植物通过光合作用吸收二氧化碳，释放氧气，与人类形成了非常好的互补。植物具有维持生态系统稳定的重要作用，每年大约产生</w:t>
      </w: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00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亿吨氧气，让我们可以呼吸到新鲜的空气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</wp:posOffset>
                </wp:positionH>
                <wp:positionV relativeFrom="paragraph">
                  <wp:posOffset>-12065</wp:posOffset>
                </wp:positionV>
                <wp:extent cx="2294890" cy="2021205"/>
                <wp:effectExtent l="14605" t="0" r="14605" b="14605"/>
                <wp:wrapNone/>
                <wp:docPr id="35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2021040"/>
                          <a:chOff x="0" y="0"/>
                          <a:chExt cx="2295000" cy="2021040"/>
                        </a:xfrm>
                      </wpg:grpSpPr>
                      <wps:wsp>
                        <wps:cNvSpPr txBox="1"/>
                        <wps:spPr>
                          <a:xfrm>
                            <a:off x="0" y="1435680"/>
                            <a:ext cx="2295000" cy="58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i w:val="false"/>
                                  <w:iCs w:val="false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梭梭树生长在沙漠地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i w:val="false"/>
                                  <w:iCs w:val="false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可以防风固沙，有沙漠卫士之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图片 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82880" y="0"/>
                            <a:ext cx="18759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38.4pt;margin-top:-0.95pt;width:180.7pt;height:159.1pt" coordorigin="768,-19" coordsize="3614,3182">
                <v:shape id="shape_0" stroked="t" o:allowincell="f" style="position:absolute;left:768;top:2242;width:3613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i w:val="false"/>
                            <w:iCs w:val="false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梭梭树生长在沙漠地区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i w:val="false"/>
                            <w:iCs w:val="false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可以防风固沙，有沙漠卫士之称</w:t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none"/>
                </v:shape>
                <v:shape id="shape_0" ID="图片 2" stroked="f" o:allowincell="f" style="position:absolute;left:1056;top:-19;width:2953;height:196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1080</wp:posOffset>
                </wp:positionH>
                <wp:positionV relativeFrom="paragraph">
                  <wp:posOffset>-67945</wp:posOffset>
                </wp:positionV>
                <wp:extent cx="1818640" cy="2008505"/>
                <wp:effectExtent l="0" t="0" r="0" b="14605"/>
                <wp:wrapSquare wrapText="bothSides"/>
                <wp:docPr id="36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2008440"/>
                          <a:chOff x="0" y="0"/>
                          <a:chExt cx="1818720" cy="2008440"/>
                        </a:xfrm>
                      </wpg:grpSpPr>
                      <pic:pic xmlns:pic="http://schemas.openxmlformats.org/drawingml/2006/picture">
                        <pic:nvPicPr>
                          <pic:cNvPr id="26" name="图片 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81872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1468800"/>
                            <a:ext cx="1507320" cy="539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85d8a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i w:val="false"/>
                                  <w:iCs w:val="false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行道树可以净化空气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i w:val="false"/>
                                  <w:iCs w:val="false"/>
                                  <w:smallCaps w:val="false"/>
                                  <w:cap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美化环境，减少噪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280.4pt;margin-top:-5.35pt;width:143.2pt;height:158.15pt" coordorigin="5608,-107" coordsize="2864,3163">
                <v:shape id="shape_0" ID="图片 3" stroked="f" o:allowincell="f" style="position:absolute;left:5608;top:-107;width:2863;height:1993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t" o:allowincell="f" style="position:absolute;left:5893;top:2206;width:237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i w:val="false"/>
                            <w:iCs w:val="false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行道树可以净化空气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i w:val="false"/>
                            <w:iCs w:val="false"/>
                            <w:smallCaps w:val="false"/>
                            <w:cap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美化环境，减少噪音</w:t>
                        </w:r>
                      </w:p>
                    </w:txbxContent>
                  </v:textbox>
                  <v:fill o:detectmouseclick="t" on="false"/>
                  <v:stroke color="#385d8a" weight="28440" dashstyle="shortdot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3048" w:leader="none"/>
        </w:tabs>
        <w:bidi w:val="0"/>
        <w:ind w:firstLine="480"/>
        <w:jc w:val="left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3048" w:leader="none"/>
        </w:tabs>
        <w:bidi w:val="0"/>
        <w:ind w:firstLine="48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48" w:leader="none"/>
        </w:tabs>
        <w:bidi w:val="0"/>
        <w:ind w:firstLine="48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植物专家估计，中国的珍稀濒危植物大概有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4000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种至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4500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种。根据《中国生物多样性红色名录》评估结果显示，有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40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个物种已经灭绝、野外灭绝或者地区灭绝。作为植物的“好朋友”，我们一定要爱护植物，植树造林，多参加植树活动；不使用一次性筷子、节约用纸、养成垃圾分类的好习惯等等；同学们平时也可以当一名小小“宣传员”，向身边的同学、亲戚、朋友多宣传爱护，为保护植物“朋友”贡献我们的力量。</w:t>
      </w:r>
    </w:p>
    <w:p>
      <w:pPr>
        <w:pStyle w:val="Normal"/>
        <w:tabs>
          <w:tab w:val="clear" w:pos="420"/>
          <w:tab w:val="left" w:pos="3048" w:leader="none"/>
        </w:tabs>
        <w:bidi w:val="0"/>
        <w:ind w:firstLine="48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48" w:leader="none"/>
        </w:tabs>
        <w:bidi w:val="0"/>
        <w:ind w:firstLine="48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48" w:leader="none"/>
        </w:tabs>
        <w:bidi w:val="0"/>
        <w:ind w:firstLine="48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48" w:leader="none"/>
        </w:tabs>
        <w:bidi w:val="0"/>
        <w:ind w:firstLine="48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48" w:leader="none"/>
        </w:tabs>
        <w:bidi w:val="0"/>
        <w:ind w:firstLine="48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48" w:leader="none"/>
        </w:tabs>
        <w:bidi w:val="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48" w:leader="none"/>
        </w:tabs>
        <w:bidi w:val="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48" w:leader="none"/>
        </w:tabs>
        <w:bidi w:val="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48" w:leader="none"/>
        </w:tabs>
        <w:bidi w:val="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48" w:leader="none"/>
        </w:tabs>
        <w:bidi w:val="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48" w:leader="none"/>
        </w:tabs>
        <w:bidi w:val="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4"/>
        </w:rPr>
      </w:pPr>
      <w:r>
        <w:rPr>
          <w:rFonts w:ascii="华文中宋" w:hAnsi="华文中宋" w:cs="华文中宋" w:eastAsia="华文中宋"/>
          <w:sz w:val="28"/>
          <w:szCs w:val="24"/>
        </w:rPr>
        <w:t>第二阶段：行中课设计</w:t>
      </w:r>
    </w:p>
    <w:p>
      <w:pPr>
        <w:pStyle w:val="Style13"/>
        <w:numPr>
          <w:ilvl w:val="0"/>
          <w:numId w:val="2"/>
        </w:numPr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b/>
          <w:color w:val="000000"/>
          <w:sz w:val="24"/>
        </w:rPr>
        <w:t>设计思路：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大自然是生动有趣的课堂，学生到达林场这个大课堂以后，心情比较激动和兴奋，为了引导学生快速熟悉环境，首先设计“捉迷藏”游戏，通过寻找目标植物和这株植物周围的动物和植物，感受大自然的魅力；对所在区域有了基本了解以后，设计“透过朋友圈—猜猜我是谁”活动，引导学生观察植物的整体形状、叶子形状、花朵颜色、花瓣，或者果实，观察这株植物主要的动物和植物“朋友”，通过绘画、文字描述、朋友点赞、猜猜我是谁的环节，引导学生初步了解植物和它的生物圈；最后设计“</w:t>
      </w:r>
      <w:r>
        <w:rPr>
          <w:rFonts w:ascii="华文楷体" w:hAnsi="华文楷体" w:cs="Times New Roman" w:eastAsia="华文楷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将植物朋友带回家——制作编织相框”活动，引导学生把大自然装进相框，让孩子们一起留下一份大自然的魅力风采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b/>
          <w:color w:val="000000"/>
          <w:sz w:val="24"/>
          <w:lang w:val="en-US" w:eastAsia="zh-CN"/>
        </w:rPr>
        <w:t>二、</w:t>
      </w:r>
      <w:r>
        <w:rPr>
          <w:b/>
          <w:color w:val="000000"/>
          <w:sz w:val="24"/>
        </w:rPr>
        <w:t>学生人数：</w:t>
      </w: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人，</w:t>
      </w: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人一小组分为</w:t>
      </w: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组</w:t>
      </w:r>
    </w:p>
    <w:p>
      <w:pPr>
        <w:pStyle w:val="Style13"/>
        <w:numPr>
          <w:ilvl w:val="0"/>
          <w:numId w:val="0"/>
        </w:numPr>
        <w:ind w:left="0" w:firstLine="482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b/>
          <w:color w:val="000000"/>
          <w:sz w:val="24"/>
          <w:lang w:val="en-US" w:eastAsia="zh-CN"/>
        </w:rPr>
        <w:t>三、</w:t>
      </w:r>
      <w:r>
        <w:rPr>
          <w:b/>
          <w:color w:val="000000"/>
          <w:sz w:val="24"/>
        </w:rPr>
        <w:t>活动场所：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六合庄林场科普区。</w:t>
      </w:r>
    </w:p>
    <w:p>
      <w:pPr>
        <w:pStyle w:val="Style13"/>
        <w:numPr>
          <w:ilvl w:val="0"/>
          <w:numId w:val="0"/>
        </w:numPr>
        <w:ind w:left="0" w:firstLine="482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四、教育目标：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能根据提示寻找并描述不同种类的植物，描述绘画植物的茎、花、叶，寻找观察植物上有哪些动物、植物，描述他们和这株植物的关系了解植物和植物之间、植物和生物之间的关系，感受植物对自然环境的重要性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学会使用观察的方法，自主合作探究，解决实践中遇到的各种困难，培养动手能力、小组合作能力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进一步激发学生对植物的兴趣和好奇心，亲近自然，爱护环境，身体力行，做爱护环境的积极宣传者和模范践行者。</w:t>
      </w:r>
    </w:p>
    <w:p>
      <w:pPr>
        <w:pStyle w:val="Style13"/>
        <w:numPr>
          <w:ilvl w:val="0"/>
          <w:numId w:val="0"/>
        </w:numPr>
        <w:ind w:left="0" w:firstLine="482"/>
        <w:rPr>
          <w:b/>
          <w:b/>
          <w:color w:val="FF0000"/>
          <w:sz w:val="24"/>
        </w:rPr>
      </w:pPr>
      <w:r>
        <w:rPr>
          <w:b/>
          <w:color w:val="000000"/>
          <w:sz w:val="24"/>
          <w:lang w:val="en-US" w:eastAsia="zh-CN"/>
        </w:rPr>
        <w:t>五、</w:t>
      </w:r>
      <w:r>
        <w:rPr>
          <w:b/>
          <w:color w:val="000000"/>
          <w:sz w:val="24"/>
        </w:rPr>
        <w:t>教师配置：</w:t>
      </w:r>
    </w:p>
    <w:p>
      <w:pPr>
        <w:pStyle w:val="Style13"/>
        <w:numPr>
          <w:ilvl w:val="0"/>
          <w:numId w:val="0"/>
        </w:numPr>
        <w:ind w:left="0" w:hanging="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主教教师（</w:t>
      </w: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人）：负责整个活动的策划、组织与实施，确保活动流程顺畅，并解答学生在活动中遇到的问题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助教教师（</w:t>
      </w: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人）：协助主教教师管理学生，每人负责</w:t>
      </w: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组。确保学生安全的同时，给予适时的指导和帮助。同时拍照记录学生探究过程的精彩瞬间，用于课后回顾总结。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 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六、</w:t>
      </w:r>
      <w:r>
        <w:rPr>
          <w:b/>
          <w:color w:val="000000"/>
          <w:sz w:val="24"/>
        </w:rPr>
        <w:t>教具与学具：</w:t>
      </w:r>
    </w:p>
    <w:p>
      <w:pPr>
        <w:pStyle w:val="Style13"/>
        <w:numPr>
          <w:ilvl w:val="0"/>
          <w:numId w:val="0"/>
        </w:numPr>
        <w:ind w:left="0" w:hanging="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每组领取</w:t>
      </w: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个</w:t>
      </w: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套，由组长统一领取并根据任务需要，分发给组员或进行摆放。</w:t>
      </w:r>
    </w:p>
    <w:p>
      <w:pPr>
        <w:pStyle w:val="Style13"/>
        <w:numPr>
          <w:ilvl w:val="0"/>
          <w:numId w:val="0"/>
        </w:numPr>
        <w:ind w:left="0" w:firstLine="720"/>
        <w:rPr>
          <w:b/>
          <w:b/>
          <w:color w:val="FF0000"/>
          <w:sz w:val="24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一套工具包括：麻绳</w:t>
      </w:r>
      <w:r>
        <w:rPr>
          <w:rFonts w:eastAsia="华文楷体" w:cs="华文楷体" w:ascii="华文楷体" w:hAnsi="华文楷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团、剪刀</w:t>
      </w:r>
      <w:r>
        <w:rPr>
          <w:rFonts w:eastAsia="华文楷体" w:cs="华文楷体" w:ascii="华文楷体" w:hAnsi="华文楷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把、大透明胶带</w:t>
      </w:r>
      <w:r>
        <w:rPr>
          <w:rFonts w:eastAsia="华文楷体" w:cs="华文楷体" w:ascii="华文楷体" w:hAnsi="华文楷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个、收集袋</w:t>
      </w:r>
      <w:r>
        <w:rPr>
          <w:rFonts w:eastAsia="华文楷体" w:cs="华文楷体" w:ascii="华文楷体" w:hAnsi="华文楷体"/>
          <w:b w:val="false"/>
          <w:bCs/>
          <w:color w:val="000000"/>
          <w:sz w:val="24"/>
          <w:lang w:val="en-US" w:eastAsia="zh-CN"/>
        </w:rPr>
        <w:t>5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个。</w:t>
      </w:r>
    </w:p>
    <w:p>
      <w:pPr>
        <w:pStyle w:val="Style13"/>
        <w:numPr>
          <w:ilvl w:val="0"/>
          <w:numId w:val="0"/>
        </w:numPr>
        <w:ind w:left="0" w:firstLine="482"/>
        <w:rPr>
          <w:rFonts w:ascii="华文楷体" w:hAnsi="华文楷体" w:eastAsia="华文楷体" w:cs="华文楷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七、辅助材料：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垃圾袋</w:t>
      </w:r>
      <w:r>
        <w:rPr>
          <w:rFonts w:eastAsia="华文楷体" w:cs="华文楷体" w:ascii="华文楷体" w:hAnsi="华文楷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个</w:t>
      </w: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组、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笔</w:t>
      </w:r>
      <w:r>
        <w:rPr>
          <w:rFonts w:eastAsia="华文楷体" w:cs="华文楷体" w:ascii="华文楷体" w:hAnsi="华文楷体"/>
          <w:b w:val="false"/>
          <w:bCs/>
          <w:color w:val="000000"/>
          <w:sz w:val="24"/>
          <w:lang w:val="en-US" w:eastAsia="zh-CN"/>
        </w:rPr>
        <w:t>5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个</w:t>
      </w:r>
      <w:r>
        <w:rPr>
          <w:rFonts w:eastAsia="华文楷体" w:cs="华文楷体" w:ascii="华文楷体" w:hAnsi="华文楷体"/>
          <w:b w:val="false"/>
          <w:bCs/>
          <w:color w:val="000000"/>
          <w:sz w:val="24"/>
          <w:lang w:val="en-US" w:eastAsia="zh-CN"/>
        </w:rPr>
        <w:t>/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组、任务单</w:t>
      </w:r>
      <w:r>
        <w:rPr>
          <w:rFonts w:eastAsia="华文楷体" w:cs="华文楷体" w:ascii="华文楷体" w:hAnsi="华文楷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份</w:t>
      </w:r>
      <w:r>
        <w:rPr>
          <w:rFonts w:eastAsia="华文楷体" w:cs="华文楷体" w:ascii="华文楷体" w:hAnsi="华文楷体"/>
          <w:b w:val="false"/>
          <w:bCs/>
          <w:color w:val="000000"/>
          <w:sz w:val="24"/>
          <w:lang w:val="en-US" w:eastAsia="zh-CN"/>
        </w:rPr>
        <w:t>/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组</w:t>
      </w:r>
    </w:p>
    <w:p>
      <w:pPr>
        <w:pStyle w:val="Style13"/>
        <w:numPr>
          <w:ilvl w:val="0"/>
          <w:numId w:val="0"/>
        </w:numPr>
        <w:ind w:left="0" w:firstLine="482"/>
        <w:rPr>
          <w:rFonts w:ascii="华文楷体" w:hAnsi="华文楷体" w:eastAsia="华文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b/>
          <w:color w:val="000000"/>
          <w:sz w:val="24"/>
          <w:lang w:val="en-US" w:eastAsia="zh-CN"/>
        </w:rPr>
        <w:t>八、</w:t>
      </w:r>
      <w:r>
        <w:rPr>
          <w:b/>
          <w:color w:val="000000"/>
          <w:sz w:val="24"/>
        </w:rPr>
        <w:t>活动流程：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华文楷体" w:hAnsi="华文楷体" w:eastAsia="华文楷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楷体" w:hAnsi="华文楷体" w:cs="Times New Roman" w:eastAsia="华文楷体"/>
          <w:b/>
          <w:bCs/>
          <w:color w:val="000000"/>
          <w:kern w:val="2"/>
          <w:sz w:val="28"/>
          <w:szCs w:val="28"/>
          <w:lang w:val="en-US" w:eastAsia="zh-CN" w:bidi="ar-SA"/>
        </w:rPr>
        <w:t>主题活动 植物的“朋友圈”</w:t>
      </w:r>
    </w:p>
    <w:p>
      <w:pPr>
        <w:pStyle w:val="Style13"/>
        <w:numPr>
          <w:ilvl w:val="0"/>
          <w:numId w:val="0"/>
        </w:numPr>
        <w:ind w:left="0" w:firstLine="3123"/>
        <w:rPr>
          <w:rFonts w:ascii="华文楷体" w:hAnsi="华文楷体" w:eastAsia="华文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b/>
          <w:bCs/>
          <w:color w:val="000000"/>
          <w:kern w:val="2"/>
          <w:sz w:val="24"/>
          <w:szCs w:val="24"/>
          <w:lang w:val="en-US" w:eastAsia="zh-CN" w:bidi="ar-SA"/>
        </w:rPr>
        <w:t>活动一：“你藏我来找”（</w:t>
      </w:r>
      <w:r>
        <w:rPr>
          <w:rFonts w:eastAsia="华文楷体" w:cs="Times New Roman" w:ascii="华文楷体" w:hAnsi="华文楷体"/>
          <w:b/>
          <w:bCs/>
          <w:color w:val="000000"/>
          <w:kern w:val="2"/>
          <w:sz w:val="24"/>
          <w:szCs w:val="24"/>
          <w:lang w:val="en-US" w:eastAsia="zh-CN" w:bidi="ar-SA"/>
        </w:rPr>
        <w:t>40</w:t>
      </w:r>
      <w:r>
        <w:rPr>
          <w:rFonts w:ascii="华文楷体" w:hAnsi="华文楷体" w:cs="Times New Roman" w:eastAsia="华文楷体"/>
          <w:b/>
          <w:bCs/>
          <w:color w:val="000000"/>
          <w:kern w:val="2"/>
          <w:sz w:val="24"/>
          <w:szCs w:val="24"/>
          <w:lang w:val="en-US" w:eastAsia="zh-CN" w:bidi="ar-SA"/>
        </w:rPr>
        <w:t>分钟）</w:t>
      </w:r>
    </w:p>
    <w:p>
      <w:pPr>
        <w:pStyle w:val="Style13"/>
        <w:numPr>
          <w:ilvl w:val="0"/>
          <w:numId w:val="0"/>
        </w:numPr>
        <w:ind w:left="0" w:firstLine="72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老师：同学们好，欢迎来到植物的乐园——大兴区六合庄林场，在林场里除了有很多不同种类的植物，还有昆虫、小鸟、刺猬、野兔等小动物。现在开始就让我们拥抱这片森林，用耳朵听——听风吟、听鸟鸣、听水流；用眼睛看——看大树、看小草、看花朵、看天空。让我们一起感受来自自然的美好！同学们请闭上眼睛，仔细聆听</w:t>
      </w: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秒，然后睁开眼睛，你能告诉老师，听到了什么声音吗？</w:t>
      </w:r>
    </w:p>
    <w:p>
      <w:pPr>
        <w:pStyle w:val="Style13"/>
        <w:numPr>
          <w:ilvl w:val="0"/>
          <w:numId w:val="0"/>
        </w:numPr>
        <w:ind w:left="0" w:firstLine="72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学生：回答</w:t>
      </w:r>
    </w:p>
    <w:p>
      <w:pPr>
        <w:pStyle w:val="Style13"/>
        <w:numPr>
          <w:ilvl w:val="0"/>
          <w:numId w:val="0"/>
        </w:numPr>
        <w:ind w:left="0" w:firstLine="72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老师：同学们太棒了，听到了来自大自然的声音。接下来，让我们来“捉迷藏”吧。在行前课，同学们已经了解了一些林场的植物，也知道植物有很多“朋友”，现在这些植物和它的“朋友”们就藏在我们的身边，让我们去找到它们吧。我们的活动区域为东至柏油路，西至西墙，南至柏油路，北至小桥。</w:t>
      </w:r>
    </w:p>
    <w:p>
      <w:pPr>
        <w:pStyle w:val="Style13"/>
        <w:numPr>
          <w:ilvl w:val="0"/>
          <w:numId w:val="0"/>
        </w:numPr>
        <w:ind w:left="0" w:firstLine="72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首先请同学们自由组合，</w:t>
      </w: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人一组，给自己的小组起一个好听又霸气的名字，写在任务单上。</w:t>
      </w:r>
    </w:p>
    <w:p>
      <w:pPr>
        <w:pStyle w:val="Style13"/>
        <w:numPr>
          <w:ilvl w:val="0"/>
          <w:numId w:val="0"/>
        </w:numPr>
        <w:ind w:left="0" w:firstLine="72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接下来，请同学们以小组为单位，阅读“学习任务单一”，在任务单里有六种植物，它们藏在了林场里，请同学们去寻找这些大树吧。</w:t>
      </w:r>
    </w:p>
    <w:p>
      <w:pPr>
        <w:pStyle w:val="Style13"/>
        <w:numPr>
          <w:ilvl w:val="0"/>
          <w:numId w:val="0"/>
        </w:numPr>
        <w:ind w:left="0" w:firstLine="72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捉迷藏”时间为</w:t>
      </w: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分钟，同学们听到老师的哨声以后就快速到现在的地点集合。现在“捉迷藏”活动开始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分钟后，听到哨声，各小组集合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老师：同学们在捉迷藏的过程中，都能用心地去寻找、去观察，而且进行了热烈的讨论，接下来，请两个小组的同学们来给大家介绍一下，他们都找到了哪些植物和植物的“朋友”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两个小组的学生介绍。用时</w:t>
      </w: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分钟。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467" w:leader="none"/>
        </w:tabs>
        <w:ind w:left="0" w:hanging="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【设计意图】初入林场，通过参与本活动，学生能快速熟悉林场的环境，通过“捉迷藏”活动，引导学生寻找学习任务单中的植物，并能观察该株植物周围有哪些动物和植物，激发学生热情，并能将行前课所学知识运用到实际活动中，培养实践能力。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467" w:leader="none"/>
        </w:tabs>
        <w:ind w:left="0" w:hanging="0"/>
        <w:jc w:val="center"/>
        <w:rPr>
          <w:rFonts w:ascii="华文楷体" w:hAnsi="华文楷体" w:eastAsia="华文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b/>
          <w:bCs/>
          <w:color w:val="000000"/>
          <w:kern w:val="2"/>
          <w:sz w:val="24"/>
          <w:szCs w:val="24"/>
          <w:lang w:val="en-US" w:eastAsia="zh-CN" w:bidi="ar-SA"/>
        </w:rPr>
        <w:t>活动二：透过朋友圈——猜猜我是谁？（</w:t>
      </w:r>
      <w:r>
        <w:rPr>
          <w:rFonts w:eastAsia="华文楷体" w:cs="Times New Roman" w:ascii="华文楷体" w:hAnsi="华文楷体"/>
          <w:b/>
          <w:bCs/>
          <w:color w:val="000000"/>
          <w:kern w:val="2"/>
          <w:sz w:val="24"/>
          <w:szCs w:val="24"/>
          <w:lang w:val="en-US" w:eastAsia="zh-CN" w:bidi="ar-SA"/>
        </w:rPr>
        <w:t>50</w:t>
      </w:r>
      <w:r>
        <w:rPr>
          <w:rFonts w:ascii="华文楷体" w:hAnsi="华文楷体" w:cs="Times New Roman" w:eastAsia="华文楷体"/>
          <w:b/>
          <w:bCs/>
          <w:color w:val="000000"/>
          <w:kern w:val="2"/>
          <w:sz w:val="24"/>
          <w:szCs w:val="24"/>
          <w:lang w:val="en-US" w:eastAsia="zh-CN" w:bidi="ar-SA"/>
        </w:rPr>
        <w:t>分钟）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467" w:leader="none"/>
        </w:tabs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老师：同学们在“捉迷藏”活动中大获全胜，老师给你们点赞，说起来点赞，同学们都知道“朋友圈”吧，接下来，让我们继续做一个游戏，游戏的名字就是：透过朋友圈——猜猜我是谁？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首先，同学们以小组为单位，选择林场活动场地内的一株植物，小组同学齐心协力给这株植物画一个简单的头像，并且给它起一个微信名字，不要出现这株植物真正名字哦，将这个头像和名字写在学习任务单二相应的位置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第二步，同学们认真观察这株植物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  <w:lang w:val="en-US" w:eastAsia="zh-CN" w:bidi="ar-SA"/>
        </w:rPr>
        <w:t>①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整体的形状，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  <w:lang w:val="en-US" w:eastAsia="zh-CN" w:bidi="ar-SA"/>
        </w:rPr>
        <w:t>②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叶子形状颜色，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  <w:lang w:val="en-US" w:eastAsia="zh-CN" w:bidi="ar-SA"/>
        </w:rPr>
        <w:t>③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是否有花朵，花朵的颜色和形状，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  <w:lang w:val="en-US" w:eastAsia="zh-CN" w:bidi="ar-SA"/>
        </w:rPr>
        <w:t>④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是否有果实，果实的形状和颜色，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  <w:lang w:val="en-US" w:eastAsia="zh-CN" w:bidi="ar-SA"/>
        </w:rPr>
        <w:t>⑤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观察这株植物周围土壤或者树干、树枝上有没有其他的植物或者动物。同学们将观察到的内容，用笔画在绘画区，最好涂上颜色哦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第三步，同学们用文字来描述一下你们观察到的这株植物，可以从高度、树皮、树叶、花朵、周边的植物和动物朋友等方面描述，不会写的字可以用拼音代替，也可以询问同学或老师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第四步，同学们拿着你们发布的朋友圈，找其他小组的同学去点赞和评论吧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这个活动时间为</w:t>
      </w: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40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分钟，</w:t>
      </w: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40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分钟后同学们听到哨声后快速来集合哦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华文楷体" w:cs="Times New Roman" w:ascii="华文楷体" w:hAnsi="华文楷体"/>
          <w:color w:val="000000"/>
          <w:kern w:val="2"/>
          <w:sz w:val="24"/>
          <w:szCs w:val="24"/>
          <w:lang w:val="en-US" w:eastAsia="zh-CN" w:bidi="ar-SA"/>
        </w:rPr>
        <w:t>40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分钟后，学生集合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老师：老师看了一下，同学们的朋友圈都发布得很有意思，有图有真相哦，接下来让我们进入“猜猜我是谁”环节吧。请小组的全部成员一起上台，来描述自己画的这株植物和它的“朋友们”，其他组的同学猜一下，这个朋友圈是“谁”发布的呢？猜对有奖品哦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学生以小组为单位来描述并展示本组的“朋友圈”，其他组的同学猜一猜这个“朋友圈”是哪种植物发布的。</w:t>
      </w:r>
    </w:p>
    <w:p>
      <w:pPr>
        <w:pStyle w:val="Normal"/>
        <w:bidi w:val="0"/>
        <w:jc w:val="both"/>
        <w:rPr>
          <w:rFonts w:ascii="华文楷体" w:hAnsi="华文楷体" w:eastAsia="华文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【设计意图】学生以小组为单位，观察记录、合作分工，培养学生小组合作能力和与人交往能力；通过绘制朋友圈和在朋友圈写下留言、点赞的方式，生成多样的成品，激发学生创作意识、学习的热情，培养学生观察能力、绘图能力。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华文楷体" w:hAnsi="华文楷体" w:eastAsia="华文楷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b/>
          <w:bCs/>
          <w:color w:val="000000"/>
          <w:kern w:val="2"/>
          <w:sz w:val="24"/>
          <w:szCs w:val="24"/>
          <w:lang w:val="en-US" w:eastAsia="zh-CN" w:bidi="ar-SA"/>
        </w:rPr>
        <w:t>活动三：将植物“朋友”带回家——制作编织相框（</w:t>
      </w:r>
      <w:r>
        <w:rPr>
          <w:rFonts w:eastAsia="华文楷体" w:cs="Times New Roman" w:ascii="华文楷体" w:hAnsi="华文楷体"/>
          <w:b/>
          <w:bCs/>
          <w:color w:val="000000"/>
          <w:kern w:val="2"/>
          <w:sz w:val="24"/>
          <w:szCs w:val="24"/>
          <w:lang w:val="en-US" w:eastAsia="zh-CN" w:bidi="ar-SA"/>
        </w:rPr>
        <w:t>40</w:t>
      </w:r>
      <w:r>
        <w:rPr>
          <w:rFonts w:ascii="华文楷体" w:hAnsi="华文楷体" w:cs="Times New Roman" w:eastAsia="华文楷体"/>
          <w:b/>
          <w:bCs/>
          <w:color w:val="000000"/>
          <w:kern w:val="2"/>
          <w:sz w:val="24"/>
          <w:szCs w:val="24"/>
          <w:lang w:val="en-US" w:eastAsia="zh-CN" w:bidi="ar-SA"/>
        </w:rPr>
        <w:t>分钟）</w:t>
      </w:r>
    </w:p>
    <w:p>
      <w:pPr>
        <w:pStyle w:val="Style13"/>
        <w:widowControl w:val="false"/>
        <w:numPr>
          <w:ilvl w:val="0"/>
          <w:numId w:val="0"/>
        </w:numPr>
        <w:ind w:left="0" w:firstLine="480"/>
        <w:jc w:val="both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老师：大自然是美好的，同学们一起制作一个植物相框将植物朋友带回家吧。请每个小组的组长领取工具包。</w:t>
      </w:r>
    </w:p>
    <w:p>
      <w:pPr>
        <w:pStyle w:val="Style13"/>
        <w:widowControl w:val="false"/>
        <w:numPr>
          <w:ilvl w:val="0"/>
          <w:numId w:val="0"/>
        </w:numPr>
        <w:ind w:left="0" w:firstLine="480"/>
        <w:jc w:val="both"/>
        <w:rPr>
          <w:rFonts w:ascii="华文楷体" w:hAnsi="华文楷体" w:eastAsia="华文楷体" w:cs="华文楷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老师发放工具包，每个小组一份：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麻绳</w:t>
      </w:r>
      <w:r>
        <w:rPr>
          <w:rFonts w:eastAsia="华文楷体" w:cs="华文楷体" w:ascii="华文楷体" w:hAnsi="华文楷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团、剪刀</w:t>
      </w:r>
      <w:r>
        <w:rPr>
          <w:rFonts w:eastAsia="华文楷体" w:cs="华文楷体" w:ascii="华文楷体" w:hAnsi="华文楷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把、大透明胶带</w:t>
      </w:r>
      <w:r>
        <w:rPr>
          <w:rFonts w:eastAsia="华文楷体" w:cs="华文楷体" w:ascii="华文楷体" w:hAnsi="华文楷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个、收集袋</w:t>
      </w:r>
      <w:r>
        <w:rPr>
          <w:rFonts w:eastAsia="华文楷体" w:cs="华文楷体" w:ascii="华文楷体" w:hAnsi="华文楷体"/>
          <w:b w:val="false"/>
          <w:bCs/>
          <w:color w:val="000000"/>
          <w:sz w:val="24"/>
          <w:lang w:val="en-US" w:eastAsia="zh-CN"/>
        </w:rPr>
        <w:t>5</w:t>
      </w:r>
      <w:r>
        <w:rPr>
          <w:rFonts w:ascii="华文楷体" w:hAnsi="华文楷体" w:cs="华文楷体" w:eastAsia="华文楷体"/>
          <w:b w:val="false"/>
          <w:bCs/>
          <w:color w:val="000000"/>
          <w:sz w:val="24"/>
          <w:lang w:val="en-US" w:eastAsia="zh-CN"/>
        </w:rPr>
        <w:t>个。</w:t>
      </w:r>
    </w:p>
    <w:p>
      <w:pPr>
        <w:pStyle w:val="Style13"/>
        <w:widowControl w:val="false"/>
        <w:numPr>
          <w:ilvl w:val="0"/>
          <w:numId w:val="0"/>
        </w:numPr>
        <w:ind w:left="0" w:firstLine="480"/>
        <w:jc w:val="both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老师：请同学们打开学习任务单三，阅读任务单里给出的制作步骤，在区域内去寻找材料，按照任务单的步骤完成植物相框的制作。温馨提示：不能摘花或者摘树叶哦，可以寻找落叶、落花、掉落的果实等，制作过程中产生的垃圾，请同学们放到垃圾袋里，结束后扔到垃圾桶里。制作过程中有不明白的地方询问老师或者同学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【设计意图】放松身心，探索自然环境，投入创作，培养动手能力、创造力和环境保护意识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华文楷体" w:hAnsi="华文楷体" w:eastAsia="华文楷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华文楷体" w:cs="Times New Roman" w:ascii="华文楷体" w:hAnsi="华文楷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九、</w:t>
      </w:r>
      <w:r>
        <w:rPr>
          <w:b/>
          <w:color w:val="000000"/>
          <w:sz w:val="24"/>
        </w:rPr>
        <w:t>预期成果</w:t>
      </w:r>
      <w:r>
        <w:rPr>
          <w:b/>
          <w:color w:val="000000"/>
          <w:sz w:val="24"/>
          <w:lang w:eastAsia="zh-CN"/>
        </w:rPr>
        <w:t>：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</w:p>
    <w:p>
      <w:pPr>
        <w:pStyle w:val="Style13"/>
        <w:ind w:firstLine="480"/>
        <w:rPr>
          <w:rFonts w:ascii="华文楷体" w:hAnsi="华文楷体" w:eastAsia="华文楷体" w:cs="华文楷体"/>
          <w:bCs/>
          <w:color w:val="000000"/>
          <w:sz w:val="24"/>
          <w:lang w:val="en-US" w:eastAsia="zh-CN"/>
        </w:rPr>
      </w:pPr>
      <w:r>
        <w:rPr>
          <w:rFonts w:ascii="华文楷体" w:hAnsi="华文楷体" w:cs="华文楷体" w:eastAsia="华文楷体"/>
          <w:bCs/>
          <w:color w:val="000000"/>
          <w:sz w:val="24"/>
        </w:rPr>
        <w:t>通过“</w:t>
      </w: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捉迷藏—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寻找植物和它的朋友”</w:t>
      </w:r>
      <w:r>
        <w:rPr>
          <w:rFonts w:ascii="华文楷体" w:hAnsi="华文楷体" w:cs="华文楷体" w:eastAsia="华文楷体"/>
          <w:bCs/>
          <w:color w:val="000000"/>
          <w:sz w:val="24"/>
        </w:rPr>
        <w:t>活动，</w:t>
      </w: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学生识别不同的植物，观察这株植物周围的植物和动物，并能通过给植物找朋友了解植物的生长习性。</w:t>
      </w:r>
    </w:p>
    <w:p>
      <w:pPr>
        <w:pStyle w:val="Style13"/>
        <w:ind w:firstLine="480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通过“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透过朋友圈，猜猜我是谁”</w:t>
      </w:r>
      <w:r>
        <w:rPr>
          <w:rFonts w:ascii="华文楷体" w:hAnsi="华文楷体" w:cs="华文楷体" w:eastAsia="华文楷体"/>
          <w:bCs/>
          <w:color w:val="000000"/>
          <w:sz w:val="24"/>
        </w:rPr>
        <w:t>活动，</w:t>
      </w: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学生了解</w:t>
      </w: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植物的形状、叶子、花朵，或者果实特点、寻找植物的“植物和动物朋友”，了解林场植物的生存环境。</w:t>
      </w:r>
    </w:p>
    <w:p>
      <w:pPr>
        <w:pStyle w:val="Style13"/>
        <w:rPr>
          <w:rFonts w:ascii="华文楷体" w:hAnsi="华文楷体" w:eastAsia="华文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Times New Roman" w:eastAsia="华文楷体"/>
          <w:color w:val="000000"/>
          <w:kern w:val="2"/>
          <w:sz w:val="24"/>
          <w:szCs w:val="24"/>
          <w:lang w:val="en-US" w:eastAsia="zh-CN" w:bidi="ar-SA"/>
        </w:rPr>
        <w:t>通过“把植物朋友带回家——制作编织相框”，将植物和大自然留在相框里。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十、</w:t>
      </w:r>
      <w:r>
        <w:rPr>
          <w:b/>
          <w:color w:val="000000"/>
          <w:sz w:val="24"/>
        </w:rPr>
        <w:t>效果评价及后续策略：</w:t>
      </w:r>
    </w:p>
    <w:p>
      <w:pPr>
        <w:pStyle w:val="Style13"/>
        <w:ind w:firstLine="480"/>
        <w:rPr>
          <w:rFonts w:ascii="华文楷体" w:hAnsi="华文楷体" w:eastAsia="华文楷体" w:cs="华文楷体"/>
          <w:bCs/>
          <w:color w:val="000000"/>
          <w:sz w:val="24"/>
          <w:lang w:val="en-US" w:eastAsia="zh-CN"/>
        </w:rPr>
      </w:pP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效果评价：表现性评价与终结性评价相结合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华文楷体" w:hAnsi="华文楷体" w:eastAsia="华文楷体" w:cs="华文楷体"/>
          <w:bCs/>
          <w:color w:val="000000"/>
          <w:sz w:val="24"/>
          <w:lang w:val="en-US" w:eastAsia="zh-CN"/>
        </w:rPr>
      </w:pP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表现性评价：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bCs/>
          <w:color w:val="000000"/>
          <w:sz w:val="24"/>
          <w:lang w:val="en-US" w:eastAsia="zh-CN"/>
        </w:rPr>
      </w:pP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在寻找植物和探究植物的过程中小组活动是否有序开展，找到对应的植被，并在规定时间内集合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bCs/>
          <w:color w:val="000000"/>
          <w:sz w:val="24"/>
          <w:lang w:val="en-US" w:eastAsia="zh-CN"/>
        </w:rPr>
      </w:pP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集中观察环节是否能有序观察并整理植物的叶、花、茎、果实的特点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bCs/>
          <w:color w:val="000000"/>
          <w:sz w:val="24"/>
          <w:lang w:val="en-US" w:eastAsia="zh-CN"/>
        </w:rPr>
      </w:pP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找到适合制作相框的资料，并收集整理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bCs/>
          <w:color w:val="000000"/>
          <w:sz w:val="24"/>
          <w:lang w:val="en-US" w:eastAsia="zh-CN"/>
        </w:rPr>
      </w:pPr>
      <w:r>
        <w:rPr>
          <w:rFonts w:ascii="华文楷体" w:hAnsi="华文楷体" w:cs="华文楷体" w:eastAsia="华文楷体"/>
          <w:bCs/>
          <w:color w:val="000000"/>
          <w:sz w:val="24"/>
          <w:lang w:val="en-US" w:eastAsia="zh"/>
        </w:rPr>
        <w:t>在植物上寻找动物、植物环节中，是否仔细观察到其他动植物，并能观察到这些动植物与本株植物的关系，同时进行描述、分享。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华文楷体" w:hAnsi="华文楷体" w:eastAsia="华文楷体" w:cs="华文楷体"/>
          <w:bCs/>
          <w:color w:val="000000"/>
          <w:sz w:val="24"/>
          <w:lang w:val="en-US" w:eastAsia="zh-CN"/>
        </w:rPr>
      </w:pP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整个过程是否遵循了生态环保的理念（不破坏植被、适度采样、清洁卫生等）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华文楷体" w:hAnsi="华文楷体" w:eastAsia="华文楷体" w:cs="华文楷体"/>
          <w:bCs/>
          <w:color w:val="000000"/>
          <w:sz w:val="24"/>
          <w:lang w:val="en-US" w:eastAsia="zh-CN"/>
        </w:rPr>
      </w:pP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终结性评价</w:t>
      </w:r>
    </w:p>
    <w:p>
      <w:pPr>
        <w:pStyle w:val="Style13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Cs/>
          <w:color w:val="000000"/>
          <w:sz w:val="24"/>
          <w:lang w:val="en-US" w:eastAsia="zh-CN"/>
        </w:rPr>
      </w:pP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制作植物相框、任务单填写等。</w:t>
      </w:r>
    </w:p>
    <w:p>
      <w:pPr>
        <w:pStyle w:val="Style13"/>
        <w:ind w:firstLine="480"/>
        <w:rPr>
          <w:rFonts w:ascii="华文楷体" w:hAnsi="华文楷体" w:eastAsia="华文楷体" w:cs="华文楷体"/>
          <w:bCs/>
          <w:color w:val="000000"/>
          <w:sz w:val="24"/>
          <w:lang w:val="en-US" w:eastAsia="zh-CN"/>
        </w:rPr>
      </w:pP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后续策略：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80"/>
        <w:rPr>
          <w:rFonts w:ascii="华文楷体" w:hAnsi="华文楷体" w:eastAsia="华文楷体" w:cs="华文楷体"/>
          <w:bCs/>
          <w:color w:val="000000"/>
          <w:sz w:val="24"/>
          <w:lang w:val="en-US" w:eastAsia="zh-CN"/>
        </w:rPr>
      </w:pP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活动的最后，学生将制作的植物相框带回学校，放到教室作为装饰使用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80"/>
        <w:rPr>
          <w:rFonts w:ascii="华文中宋" w:hAnsi="华文中宋" w:eastAsia="华文中宋" w:cs="华文中宋"/>
          <w:sz w:val="28"/>
          <w:szCs w:val="24"/>
        </w:rPr>
      </w:pP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持续观察学校植物角或者做对比实验的形式，为植物的生存建言献策。</w:t>
      </w:r>
    </w:p>
    <w:p>
      <w:pPr>
        <w:pStyle w:val="Normal"/>
        <w:bidi w:val="0"/>
        <w:jc w:val="left"/>
        <w:rPr>
          <w:rFonts w:ascii="华文中宋" w:hAnsi="华文中宋" w:eastAsia="华文中宋" w:cs="华文中宋"/>
          <w:sz w:val="28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华文中宋" w:hAnsi="华文中宋" w:eastAsia="华文中宋" w:cs="华文中宋"/>
          <w:sz w:val="28"/>
          <w:szCs w:val="24"/>
        </w:rPr>
      </w:pPr>
      <w:r>
        <w:rPr>
          <w:rFonts w:ascii="华文中宋" w:hAnsi="华文中宋" w:cs="华文中宋" w:eastAsia="华文中宋"/>
          <w:sz w:val="28"/>
          <w:szCs w:val="24"/>
        </w:rPr>
        <w:t>第三阶段：行后课</w:t>
      </w:r>
      <w:r>
        <w:rPr>
          <w:rFonts w:ascii="华文中宋" w:hAnsi="华文中宋" w:cs="华文中宋" w:eastAsia="华文中宋"/>
          <w:sz w:val="28"/>
          <w:szCs w:val="24"/>
        </w:rPr>
        <w:t>设计：</w:t>
      </w:r>
    </w:p>
    <w:p>
      <w:pPr>
        <w:pStyle w:val="Normal"/>
        <w:rPr>
          <w:rFonts w:ascii="华文楷体" w:hAnsi="华文楷体" w:eastAsia="华文楷体" w:cs="华文楷体"/>
          <w:bCs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</w:rPr>
        <w:t>组织形式：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两个活动二选一。①引导学生在学校认领一个“植物角”，作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  <w:lang w:val="en-US" w:eastAsia="zh-CN" w:bidi="ar-SA"/>
        </w:rPr>
        <w:t>为主要研究对象，做好后续的植物养护、观察和保护。②种植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欧芹和莴笋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  <w:lang w:val="en-US" w:eastAsia="zh-CN" w:bidi="ar-SA"/>
        </w:rPr>
        <w:t>做对比实验，养护、观察这两种植物适不适合种植在一起。完成相应学习任务单的内容。</w:t>
      </w:r>
    </w:p>
    <w:p>
      <w:pPr>
        <w:pStyle w:val="Style13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育</w:t>
      </w:r>
      <w:r>
        <w:rPr>
          <w:rFonts w:ascii="黑体" w:hAnsi="黑体" w:cs="黑体" w:eastAsia="黑体"/>
          <w:sz w:val="28"/>
          <w:szCs w:val="28"/>
        </w:rPr>
        <w:t>目标：</w:t>
      </w:r>
    </w:p>
    <w:p>
      <w:pPr>
        <w:pStyle w:val="Style13"/>
        <w:ind w:hanging="0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1.</w:t>
      </w: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通过认领学校“植物角”，观察一年四季，“植物角”区域内植物、动物的生长情况，学会观察、考，掌握操作实践技能，培养热爱劳动的习惯和团队协作的能力</w:t>
      </w:r>
      <w:r>
        <w:rPr>
          <w:rFonts w:ascii="华文楷体" w:hAnsi="华文楷体" w:cs="华文楷体" w:eastAsia="华文楷体"/>
          <w:bCs/>
          <w:color w:val="000000"/>
          <w:sz w:val="24"/>
        </w:rPr>
        <w:t>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2.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通过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  <w:lang w:val="en-US" w:eastAsia="zh-CN" w:bidi="ar-SA"/>
        </w:rPr>
        <w:t>种植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欧芹和莴笋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  <w:lang w:val="en-US" w:eastAsia="zh-CN" w:bidi="ar-SA"/>
        </w:rPr>
        <w:t>做对比实验，养护、观察这两种植物适不适合种植在一起，培养学生动手能力、观察记录能力及思考分析能力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实施策略及做法：</w:t>
      </w:r>
    </w:p>
    <w:p>
      <w:pPr>
        <w:pStyle w:val="Style13"/>
        <w:ind w:hanging="0"/>
        <w:rPr>
          <w:rFonts w:ascii="华文楷体" w:hAnsi="华文楷体" w:eastAsia="华文楷体" w:cs="华文楷体"/>
          <w:bCs/>
          <w:color w:val="000000"/>
          <w:sz w:val="24"/>
          <w:lang w:val="en-US" w:eastAsia="zh-CN"/>
        </w:rPr>
      </w:pPr>
      <w:r>
        <w:rPr>
          <w:rFonts w:ascii="华文楷体" w:hAnsi="华文楷体" w:cs="华文楷体" w:eastAsia="华文楷体"/>
          <w:bCs/>
          <w:color w:val="000000"/>
          <w:sz w:val="24"/>
          <w:lang w:val="en-US" w:eastAsia="zh-CN"/>
        </w:rPr>
        <w:t>请同学们选择其一完成活动：</w:t>
      </w:r>
    </w:p>
    <w:p>
      <w:pPr>
        <w:pStyle w:val="Style13"/>
        <w:ind w:hanging="0"/>
        <w:rPr>
          <w:rFonts w:ascii="华文楷体" w:hAnsi="华文楷体" w:eastAsia="华文楷体" w:cs="华文楷体"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辅助工具：</w:t>
      </w:r>
      <w:r>
        <w:rPr>
          <w:rFonts w:ascii="华文楷体" w:hAnsi="华文楷体" w:cs="华文楷体" w:eastAsia="华文楷体"/>
          <w:bCs/>
          <w:color w:val="000000"/>
          <w:sz w:val="24"/>
          <w:szCs w:val="24"/>
          <w:lang w:val="en-US" w:eastAsia="zh-CN"/>
        </w:rPr>
        <w:t>学习任务单（略）</w:t>
      </w:r>
    </w:p>
    <w:p>
      <w:pPr>
        <w:pStyle w:val="Style13"/>
        <w:ind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活动二：做实验吧</w:t>
      </w:r>
    </w:p>
    <w:p>
      <w:pPr>
        <w:pStyle w:val="Style13"/>
        <w:ind w:firstLine="48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查阅资料时，有的显示某两种植物是好朋友，有的却说它们并不能友好相处，比如：欧芹和莴笋，它们真的是“好朋友”吗？让我们来做实验吧。</w:t>
      </w:r>
    </w:p>
    <w:p>
      <w:pPr>
        <w:pStyle w:val="Style13"/>
        <w:ind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同学们可以小组形式也可以单独完成。</w:t>
      </w:r>
    </w:p>
    <w:p>
      <w:pPr>
        <w:pStyle w:val="Style13"/>
        <w:ind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实验准备和实验过程：</w:t>
      </w:r>
    </w:p>
    <w:p>
      <w:pPr>
        <w:pStyle w:val="Style13"/>
        <w:ind w:firstLine="120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1.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准备三个可以种植的花盆</w:t>
      </w:r>
    </w:p>
    <w:p>
      <w:pPr>
        <w:pStyle w:val="Style13"/>
        <w:numPr>
          <w:ilvl w:val="0"/>
          <w:numId w:val="0"/>
        </w:numPr>
        <w:ind w:left="0" w:firstLine="72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2.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准备欧芹和莴笋的种子或者种苗</w:t>
      </w:r>
    </w:p>
    <w:p>
      <w:pPr>
        <w:pStyle w:val="Style13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3.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第一组实验把欧芹和莴笋种植在一个花盆里</w:t>
      </w:r>
    </w:p>
    <w:p>
      <w:pPr>
        <w:pStyle w:val="Style13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4.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第二组实验把欧芹和莴笋种植在不同的花盆里</w:t>
      </w:r>
    </w:p>
    <w:p>
      <w:pPr>
        <w:pStyle w:val="Style13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    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5.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每隔一周请家长辅助，给每盆植物拍一张照片，并观察哪一组实验对象长得更好 ，并做好记录</w:t>
      </w:r>
    </w:p>
    <w:p>
      <w:pPr>
        <w:pStyle w:val="Style13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    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6.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提出合理建议 （这两种植物适不适合种在一起）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仪晴空体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2:00Z</dcterms:created>
  <dc:creator>Administrator</dc:creator>
  <dc:description/>
  <dc:language>en-US</dc:language>
  <cp:lastModifiedBy>杜铮</cp:lastModifiedBy>
  <dcterms:modified xsi:type="dcterms:W3CDTF">2025-08-11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72C8D467945A6BFFB744C5CE13FA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wYTU3OGY0ZTA4OGNjNTk1MWE2Mzk3NDE2MjllNDMiLCJ1c2VySWQiOiIxNjgxODAyMzg5In0=</vt:lpwstr>
  </property>
  <property fmtid="{D5CDD505-2E9C-101B-9397-08002B2CF9AE}" pid="5" name="commondata">
    <vt:lpwstr>commondata</vt:lpwstr>
  </property>
</Properties>
</file>