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2024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年“投资北京”大会新闻通稿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标题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投资北京，赢得未来丨 </w:t>
      </w:r>
      <w:r>
        <w:rPr>
          <w:rFonts w:eastAsia="仿宋_GB2312"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</w:rPr>
        <w:t>年“投资北京”大会成功举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标题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</w:rPr>
        <w:t>年“投资北京”大会成功举办，北京向世界发出投资邀约</w:t>
      </w:r>
    </w:p>
    <w:p>
      <w:pPr>
        <w:pStyle w:val="9"/>
        <w:spacing w:lineRule="exact" w:line="560"/>
        <w:ind w:firstLine="640"/>
        <w:rPr>
          <w:rFonts w:cs="仿宋_GB2312"/>
          <w:bCs/>
        </w:rPr>
      </w:pPr>
      <w:r>
        <w:rPr>
          <w:rFonts w:cs="仿宋_GB2312"/>
          <w:bCs/>
        </w:rPr>
        <w:t>4</w:t>
      </w:r>
      <w:r>
        <w:rPr>
          <w:rFonts w:cs="仿宋_GB2312"/>
          <w:bCs/>
        </w:rPr>
        <w:t>月</w:t>
      </w:r>
      <w:r>
        <w:rPr>
          <w:rFonts w:cs="仿宋_GB2312"/>
          <w:bCs/>
        </w:rPr>
        <w:t>25</w:t>
      </w:r>
      <w:r>
        <w:rPr>
          <w:rFonts w:cs="仿宋_GB2312"/>
          <w:bCs/>
        </w:rPr>
        <w:t>日，由北京市人民政府主办的</w:t>
      </w:r>
      <w:r>
        <w:rPr>
          <w:rFonts w:cs="仿宋_GB2312"/>
          <w:bCs/>
        </w:rPr>
        <w:t>2024</w:t>
      </w:r>
      <w:r>
        <w:rPr>
          <w:rFonts w:cs="仿宋_GB2312"/>
          <w:bCs/>
        </w:rPr>
        <w:t>年“投资北京”大会成功举办。大会全方位、多角度向全球展现北京的国际科技创新优势、国际一流的营商环境和发展机遇，</w:t>
      </w:r>
      <w:r>
        <w:rPr>
          <w:rFonts w:cs="仿宋_GB2312"/>
          <w:kern w:val="0"/>
        </w:rPr>
        <w:t>重点突出科技创新领域产业招商，</w:t>
      </w:r>
      <w:r>
        <w:rPr>
          <w:rFonts w:cs="仿宋_GB2312"/>
          <w:kern w:val="0"/>
          <w:lang w:bidi="ar"/>
        </w:rPr>
        <w:t>搭建政企之间、企业之间深度交流互动平台，全方位彰显北京高质量发展前景和机遇，增强在京投资信心，进一步</w:t>
      </w:r>
      <w:r>
        <w:rPr>
          <w:rFonts w:cs="仿宋_GB2312"/>
          <w:kern w:val="0"/>
          <w:lang w:val="zh-CN"/>
        </w:rPr>
        <w:t>吸引符合首都城市功能定位的项目在京落地，助推新质生产力加快形成。</w:t>
      </w:r>
    </w:p>
    <w:p>
      <w:pPr>
        <w:pStyle w:val="9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各界嘉宾齐聚大会，共谋北京发展新篇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会以“投资北京、赢得未来”为主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关村论坛年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期间举办。会议</w:t>
      </w:r>
      <w:r>
        <w:rPr>
          <w:rFonts w:ascii="仿宋_GB2312" w:hAnsi="仿宋_GB2312" w:cs="仿宋_GB2312" w:eastAsia="仿宋_GB2312"/>
          <w:sz w:val="32"/>
          <w:szCs w:val="32"/>
        </w:rPr>
        <w:t>设置了主旨推介、企业分享、招商引资信息发布、项目签约、政策和重点区域推介、企业展示与投资咨询洽谈等环节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北京市政协副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卢彦，中国银行副行长张小东发表致辞，北京市政府副秘书长刘圣国作</w:t>
      </w:r>
      <w:r>
        <w:rPr>
          <w:rFonts w:ascii="仿宋_GB2312" w:hAnsi="仿宋_GB2312" w:cs="仿宋_GB2312" w:eastAsia="仿宋_GB2312"/>
          <w:sz w:val="32"/>
          <w:szCs w:val="32"/>
        </w:rPr>
        <w:t>“投资北京”主旨推介。英特尔公司副总裁、英特尔中国软件与先进技术事业部总经理李映博士</w:t>
      </w:r>
      <w:r>
        <w:rPr>
          <w:rFonts w:ascii="仿宋_GB2312" w:hAnsi="仿宋_GB2312" w:cs="仿宋_GB2312" w:eastAsia="仿宋_GB2312"/>
          <w:bCs/>
          <w:sz w:val="32"/>
          <w:szCs w:val="32"/>
        </w:rPr>
        <w:t>以及</w:t>
      </w:r>
      <w:r>
        <w:rPr>
          <w:rFonts w:eastAsia="仿宋_GB2312" w:cs="仿宋_GB2312" w:ascii="仿宋_GB2312" w:hAnsi="仿宋_GB2312"/>
          <w:bCs/>
          <w:sz w:val="32"/>
          <w:szCs w:val="32"/>
        </w:rPr>
        <w:t>360</w:t>
      </w:r>
      <w:r>
        <w:rPr>
          <w:rFonts w:ascii="仿宋_GB2312" w:hAnsi="仿宋_GB2312" w:cs="仿宋_GB2312" w:eastAsia="仿宋_GB2312"/>
          <w:bCs/>
          <w:sz w:val="32"/>
          <w:szCs w:val="32"/>
        </w:rPr>
        <w:t>集团创始人周鸿祎现场分享了企业在北京的发展历程和感受，对北京持续优化营商环境和政策支持给予了高度评价，对北京推动高质量发展带来的投资市场充满了期待，对企业在京投资发展增强了信心和动力。来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国内外投资贸易机构、</w:t>
      </w:r>
      <w:bookmarkStart w:id="0" w:name="_Hlk164937897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国际商协会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高层代表，世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强、产业龙头企业、央企国企、独角兽、专精特新“小巨人”、投资机构高层代表</w:t>
      </w:r>
      <w:r>
        <w:rPr>
          <w:rFonts w:ascii="仿宋_GB2312" w:hAnsi="仿宋_GB2312" w:cs="仿宋_GB2312" w:eastAsia="仿宋_GB2312"/>
          <w:bCs/>
          <w:sz w:val="32"/>
          <w:szCs w:val="32"/>
        </w:rPr>
        <w:t>，以及来自市政府相关部门负责人等，共计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人现场参会。</w:t>
      </w:r>
    </w:p>
    <w:p>
      <w:pPr>
        <w:pStyle w:val="9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kern w:val="0"/>
        </w:rPr>
        <w:t>“</w:t>
      </w:r>
      <w:r>
        <w:rPr>
          <w:rFonts w:ascii="黑体" w:hAnsi="黑体" w:cs="黑体" w:eastAsia="黑体"/>
          <w:kern w:val="0"/>
        </w:rPr>
        <w:t>投资北京”全球发布，凸显北京科技发展新优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会上发布“投资北京”招商引资信息，通过视频形式向全球投资者介绍北京市招商合作项目，向全球投资者发出邀约，欢迎世界各地的企业来京投资兴业，共享发展红利。此次发布招商合作项目共</w:t>
      </w:r>
      <w:r>
        <w:rPr>
          <w:rFonts w:eastAsia="仿宋_GB2312" w:cs="仿宋_GB2312" w:ascii="仿宋_GB2312" w:hAnsi="仿宋_GB2312"/>
          <w:bCs/>
          <w:sz w:val="32"/>
          <w:szCs w:val="32"/>
        </w:rPr>
        <w:t>23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招商总额</w:t>
      </w:r>
      <w:r>
        <w:rPr>
          <w:rFonts w:eastAsia="仿宋_GB2312" w:cs="仿宋_GB2312" w:ascii="仿宋_GB2312" w:hAnsi="仿宋_GB2312"/>
          <w:bCs/>
          <w:sz w:val="32"/>
          <w:szCs w:val="32"/>
        </w:rPr>
        <w:t>902.21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涉及园区合作、楼宇合作、土地融资、企业融资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大类，涵盖新一代信息技术、医药健康、智能制造与装备、科技服务、集成电路、人工智能、绿色能源与节能环保等重点产业。</w:t>
      </w:r>
    </w:p>
    <w:p>
      <w:pPr>
        <w:pStyle w:val="BodyText1I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高质量项目集中签约，“投资北京”大会成果丰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关村科学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来西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MRANT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创合作平台”在本次大会正式揭牌，双方将开启园区建设、创新生态建设、科技企业孵化、新技术商业转化以及科创产业人才交流等方面的务实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约仪式上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重点项目完成签约，签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0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人民币，覆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产业领域。包括东城区先进智算与大模型应用开放实验室、房山智算产业园和昌平区艾赛普中国总部的一批聚焦人工智能、生命科学等科技前沿领域项目，涉及签约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；东城区国能风光智能微电网、西城区中煤绿能科技、中关村科学城国际医谷、丰台区建龙重工创新研发中心、石景山区融和创新科技项目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项目，涵盖碳达峰碳中和、医疗健康、清洁能源等民生科技领域，涉及签约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9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顺义区外资企业普洛斯建设新能源汽车零部件智慧化组装项目、怀柔区北京福田戴姆勒布局优化建设项目，作为本次大会上智能制造与装备产业签约项目，投资额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。专精特新“小巨人”企业北京燃力能源科技与通州区签约，计划投资建设新能源相关设备制造及组装产线。朝阳区坝河北岸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项目，将打造区域内首个示范性消费场景的科技公司产业商业融合体。延庆区中关村领航科技园项目，将建成以无人机产业为主导的综合创新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外，围绕城市高品质商业服务需求，大兴区中建国际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智能制造产业园项目，落成后将为临空片区内产业提供高质量园区服务和企业服务。围绕首都民生保供需求，平谷区首发城市保供智慧供应链基地，落成后将辐射整个京津冀地区。高质量签约项目的落地，将进一步加快北京市的产业升级和经济发展。</w:t>
      </w:r>
    </w:p>
    <w:p>
      <w:pPr>
        <w:pStyle w:val="9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</w:t>
      </w:r>
      <w:r>
        <w:rPr>
          <w:rFonts w:ascii="黑体" w:hAnsi="黑体" w:cs="黑体" w:eastAsia="黑体"/>
          <w:kern w:val="0"/>
        </w:rPr>
        <w:t>市区政府部门集中推介，全面展示北京</w:t>
      </w:r>
      <w:r>
        <w:rPr>
          <w:rFonts w:ascii="黑体" w:hAnsi="黑体" w:cs="黑体" w:eastAsia="黑体"/>
          <w:bCs/>
        </w:rPr>
        <w:t>科技创新实力</w:t>
      </w:r>
    </w:p>
    <w:p>
      <w:pPr>
        <w:pStyle w:val="9"/>
        <w:spacing w:lineRule="exact" w:line="560"/>
        <w:ind w:firstLine="640"/>
        <w:jc w:val="both"/>
        <w:rPr>
          <w:rFonts w:cs="仿宋_GB2312"/>
        </w:rPr>
      </w:pPr>
      <w:r>
        <w:rPr>
          <w:rFonts w:cs="仿宋_GB2312"/>
        </w:rPr>
        <w:t>北京市发展和改革委员会，北京市科学技术委员会、中关村科技园区管理委员会，北京市经济和信息化局分别围绕“北京市产业地图”“支持外资研发中心发展”和“数字经济标杆城市建设”等领域政策和措施作推介。市级部门从服务企业的维度，聚焦“能为企业做什么”“能为企业带来什么”等企业关心关切的问题，推介各自行业领域最新以及务实管用的政策和措施，吸引企业来京投资。</w:t>
      </w:r>
    </w:p>
    <w:p>
      <w:pPr>
        <w:pStyle w:val="9"/>
        <w:spacing w:lineRule="exact" w:line="560"/>
        <w:ind w:firstLine="640"/>
        <w:rPr>
          <w:rFonts w:cs="仿宋_GB2312"/>
        </w:rPr>
      </w:pPr>
      <w:r>
        <w:rPr>
          <w:rFonts w:cs="仿宋_GB2312"/>
          <w:bCs/>
        </w:rPr>
        <w:t>作为北京国际科技创新中心建设主平台，中关村科学城、怀柔科学城、未来科学城</w:t>
      </w:r>
      <w:r>
        <w:rPr>
          <w:rFonts w:cs="仿宋_GB2312"/>
        </w:rPr>
        <w:t>等三个科学城承载区分别围绕“以创新驱动高质量发展，打造世界一流科学城”“加快建设世界级创新产业集群”“以怀柔科学城为统领的‘</w:t>
      </w:r>
      <w:r>
        <w:rPr>
          <w:rFonts w:cs="仿宋_GB2312"/>
        </w:rPr>
        <w:t>1+3’</w:t>
      </w:r>
      <w:r>
        <w:rPr>
          <w:rFonts w:cs="仿宋_GB2312"/>
        </w:rPr>
        <w:t>融合发展新格局”作投资环境推介，</w:t>
      </w:r>
      <w:r>
        <w:rPr>
          <w:rFonts w:cs="仿宋_GB2312"/>
          <w:kern w:val="0"/>
        </w:rPr>
        <w:t>集中展示北京最具活力的科技创新、高精尖产业生态，以及科学城建设中优质发展空间和服务措施。</w:t>
      </w:r>
    </w:p>
    <w:p>
      <w:pPr>
        <w:pStyle w:val="9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开展企业展示与投资咨询洽谈，务实合作开启新篇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赛目科技股份有限公司、北京星辰天合科技股份有限公司作为</w:t>
      </w:r>
      <w:r>
        <w:rPr>
          <w:rFonts w:ascii="仿宋_GB2312" w:hAnsi="仿宋_GB2312" w:cs="仿宋_GB2312" w:eastAsia="仿宋_GB2312"/>
          <w:sz w:val="32"/>
          <w:szCs w:val="32"/>
        </w:rPr>
        <w:t>国家级专精特新“小巨人”企业代表，现场展示各自科技创新技术成果。</w:t>
      </w:r>
      <w:r>
        <w:rPr>
          <w:rFonts w:ascii="仿宋_GB2312" w:hAnsi="仿宋_GB2312" w:cs="仿宋_GB2312" w:eastAsia="仿宋_GB2312"/>
          <w:bCs/>
          <w:sz w:val="32"/>
          <w:szCs w:val="32"/>
        </w:rPr>
        <w:t>大会结束后，在中关村国际创新中心一楼畅春厅进行了投资咨询洽谈，现场气氛热烈，吸引了亚信科技、推想医疗、科兴生物等新一代信息技术、生物医药等北京重点产业领域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家企业现场对接洽谈，</w:t>
      </w:r>
      <w:r>
        <w:rPr>
          <w:rFonts w:ascii="仿宋_GB2312" w:hAnsi="仿宋_GB2312" w:cs="仿宋_GB2312" w:eastAsia="仿宋_GB2312"/>
          <w:sz w:val="32"/>
          <w:szCs w:val="32"/>
        </w:rPr>
        <w:t>中金资本、高瓴资本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家政府产业基金、社会资本现场参会对接。北京市发展和改革委员会，北京市科学技术委员会、中关村科技园区管理委员会，北京市经济和信息化局，北京市投资促进服务中心和各区经开区</w:t>
      </w:r>
      <w:r>
        <w:rPr>
          <w:rFonts w:ascii="仿宋_GB2312" w:hAnsi="仿宋_GB2312" w:cs="仿宋_GB2312" w:eastAsia="仿宋_GB2312"/>
          <w:bCs/>
          <w:sz w:val="32"/>
          <w:szCs w:val="32"/>
        </w:rPr>
        <w:t>现场回应企业关心关注的</w:t>
      </w:r>
      <w:r>
        <w:rPr>
          <w:rFonts w:ascii="仿宋_GB2312" w:hAnsi="仿宋_GB2312" w:cs="仿宋_GB2312" w:eastAsia="仿宋_GB2312"/>
          <w:sz w:val="32"/>
          <w:szCs w:val="32"/>
        </w:rPr>
        <w:t>资金、土地、政策、人才等问题和诉求，帮助企业更好理解、用好政策。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部门、科技创新企业开展</w:t>
      </w:r>
      <w:r>
        <w:rPr>
          <w:rFonts w:ascii="仿宋_GB2312" w:hAnsi="仿宋_GB2312" w:cs="仿宋_GB2312" w:eastAsia="仿宋_GB2312"/>
          <w:sz w:val="32"/>
          <w:szCs w:val="32"/>
        </w:rPr>
        <w:t>项目投融资、空间资源对接、技术和渠道合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促成意向投资企业进一步洽谈达成合作，加快将线索转化为落地项目。此次大会首次设置企业展示与投资咨询洽谈，旨在搭建政企沟通平台，畅通产业投资渠道，促进产业合作交流，更好服务企业和产业创新，助力首都高质量发展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56:00Z</dcterms:created>
  <dc:creator>wang</dc:creator>
  <dc:description/>
  <dc:language>en-US</dc:language>
  <cp:lastModifiedBy>xll</cp:lastModifiedBy>
  <dcterms:modified xsi:type="dcterms:W3CDTF">2024-04-25T21:46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88D54F2F938B237AA286629DF7983</vt:lpwstr>
  </property>
  <property fmtid="{D5CDD505-2E9C-101B-9397-08002B2CF9AE}" pid="3" name="KSOProductBuildVer">
    <vt:lpwstr>2052-6.4.0.8550</vt:lpwstr>
  </property>
</Properties>
</file>