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优秀剧目推荐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传统戏：</w:t>
      </w:r>
      <w:r>
        <w:rPr>
          <w:rFonts w:ascii="仿宋" w:hAnsi="仿宋" w:cs="仿宋" w:eastAsia="仿宋"/>
          <w:color w:val="000000"/>
          <w:sz w:val="28"/>
          <w:szCs w:val="28"/>
        </w:rPr>
        <w:t>《霸王别姬》《贵妃醉酒》《宇宙锋》《穆桂英挂帅》《天女散花》《生死恨》《锁麟囊》《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文姬归汉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》《荒山泪》《春闺梦》《窦娥冤》《状元媒》《望江亭》《春秋配》《诗文会》《西厢记》《秦香莲》《红娘》《勘玉钏》《荀灌娘》《</w:t>
      </w:r>
      <w:hyperlink r:id="rId3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霍小玉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》《十三妹》《小放牛》《花田错》《金玉奴》《卖水》《梁红玉》《虹霓关》《</w:t>
      </w:r>
      <w:hyperlink r:id="rId4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打渔杀家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》《</w:t>
      </w:r>
      <w:hyperlink r:id="rId5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失子惊疯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》《战金山》《扈家庄》《</w:t>
      </w:r>
      <w:hyperlink r:id="rId6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挡马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》《打焦赞》《打龙袍》《赤桑镇》《李逵探母》《钓金龟》《</w:t>
      </w:r>
      <w:hyperlink r:id="rId7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清风亭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》《</w:t>
      </w:r>
      <w:hyperlink r:id="rId8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对花枪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》；《战太平》《定军山》《卖马》《空城计》《李陵碑》《洪羊洞》</w:t>
      </w:r>
      <w:r>
        <w:rPr>
          <w:rFonts w:ascii="仿宋" w:hAnsi="仿宋" w:cs="仿宋" w:eastAsia="仿宋"/>
          <w:color w:val="000000"/>
          <w:sz w:val="28"/>
          <w:szCs w:val="28"/>
        </w:rPr>
        <w:t>《战樊城》《琼林宴》《珠帘寨》《让徐州》《卧龙吊孝》《贺后骂殿》《淮河营》《甘露寺》《借东风》《白帝城》《宝莲灯》《范进中举》</w:t>
      </w:r>
      <w:r>
        <w:rPr>
          <w:rFonts w:ascii="仿宋" w:hAnsi="仿宋" w:cs="仿宋" w:eastAsia="仿宋"/>
          <w:color w:val="000000"/>
          <w:sz w:val="28"/>
          <w:szCs w:val="28"/>
        </w:rPr>
        <w:t>《长坂坡》《铁笼山》《安天会》《挑滑车》《连环套》《恶虎村》《艳阳楼》</w:t>
      </w:r>
      <w:r>
        <w:rPr>
          <w:rFonts w:ascii="仿宋" w:hAnsi="仿宋" w:cs="仿宋" w:eastAsia="仿宋"/>
          <w:color w:val="000000"/>
          <w:sz w:val="28"/>
          <w:szCs w:val="28"/>
        </w:rPr>
        <w:t>《黄鹤楼》《罗成叫关》《小宴》《穆柯寨》</w:t>
      </w:r>
      <w:r>
        <w:rPr>
          <w:rFonts w:ascii="仿宋" w:hAnsi="仿宋" w:cs="仿宋" w:eastAsia="仿宋"/>
          <w:color w:val="000000"/>
          <w:sz w:val="28"/>
          <w:szCs w:val="28"/>
        </w:rPr>
        <w:t>；《铡美案》《遇皇后》《打龙袍》《探阴山》《赤桑镇》《二进宫》《连环套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盗御马》《</w:t>
      </w:r>
      <w:hyperlink r:id="rId9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审潘洪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》《</w:t>
      </w:r>
      <w:hyperlink r:id="rId10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荆轲传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》《</w:t>
      </w:r>
      <w:hyperlink r:id="rId11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打曹豹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》《</w:t>
      </w:r>
      <w:hyperlink r:id="rId12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牛皋招亲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》；《三岔口》《審头刺汤》《蒋干盗书》《小上坟》《连升店》《秋江》《九龙杯》《连环套》《时迁偷鸡》《时迁盗甲》《打瓜园》等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新编戏：</w:t>
      </w:r>
      <w:r>
        <w:rPr>
          <w:rFonts w:ascii="仿宋" w:hAnsi="仿宋" w:cs="仿宋" w:eastAsia="仿宋"/>
          <w:color w:val="000000"/>
          <w:sz w:val="28"/>
          <w:szCs w:val="28"/>
        </w:rPr>
        <w:t>《智取威虎山》《红灯记》《沙家浜》《海港》《龙江颂》《奇袭白虎团》《杜鹃山》《平原作战》《红色娘子军》等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及各演出单位优秀原创剧目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议走进剧场观看现场演出，也可扫码登录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eastAsia="仿宋" w:cs="仿宋" w:ascii="仿宋" w:hAnsi="仿宋"/>
          <w:color w:val="000000"/>
          <w:sz w:val="28"/>
          <w:szCs w:val="28"/>
        </w:rPr>
        <w:t>CTV</w:t>
      </w:r>
      <w:r>
        <w:rPr>
          <w:rFonts w:ascii="仿宋" w:hAnsi="仿宋" w:cs="仿宋" w:eastAsia="仿宋"/>
          <w:color w:val="000000"/>
          <w:sz w:val="28"/>
          <w:szCs w:val="28"/>
        </w:rPr>
        <w:t>空中剧院观看剧目视频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168910</wp:posOffset>
            </wp:positionV>
            <wp:extent cx="4498975" cy="6298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412992-28266662.html" TargetMode="External"/><Relationship Id="rId3" Type="http://schemas.openxmlformats.org/officeDocument/2006/relationships/hyperlink" Target="https://baike.so.com/doc/5616094-5828707.html" TargetMode="External"/><Relationship Id="rId4" Type="http://schemas.openxmlformats.org/officeDocument/2006/relationships/hyperlink" Target="https://baike.so.com/doc/6259430-13778428.html" TargetMode="External"/><Relationship Id="rId5" Type="http://schemas.openxmlformats.org/officeDocument/2006/relationships/hyperlink" Target="https://baike.so.com/doc/5545042-5760150.html" TargetMode="External"/><Relationship Id="rId6" Type="http://schemas.openxmlformats.org/officeDocument/2006/relationships/hyperlink" Target="https://wiki66.com/&#25377;&#39532;" TargetMode="External"/><Relationship Id="rId7" Type="http://schemas.openxmlformats.org/officeDocument/2006/relationships/hyperlink" Target="https://baike.so.com/doc/6019209-6232204.html" TargetMode="External"/><Relationship Id="rId8" Type="http://schemas.openxmlformats.org/officeDocument/2006/relationships/hyperlink" Target="https://baike.so.com/doc/5385867-13775964.html" TargetMode="External"/><Relationship Id="rId9" Type="http://schemas.openxmlformats.org/officeDocument/2006/relationships/hyperlink" Target="https://baike.so.com/doc/6684117-6898017.html" TargetMode="External"/><Relationship Id="rId10" Type="http://schemas.openxmlformats.org/officeDocument/2006/relationships/hyperlink" Target="https://baike.so.com/doc/7887492-8161587.html" TargetMode="External"/><Relationship Id="rId11" Type="http://schemas.openxmlformats.org/officeDocument/2006/relationships/hyperlink" Target="https://baike.so.com/doc/8898220-9224343.html" TargetMode="External"/><Relationship Id="rId12" Type="http://schemas.openxmlformats.org/officeDocument/2006/relationships/hyperlink" Target="https://baike.so.com/doc/6832312-7049512.html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市少年宫简介（2023.3.29）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02:00Z</dcterms:created>
  <dc:creator>张君0125</dc:creator>
  <dc:description/>
  <cp:keywords/>
  <dc:language>en-US</dc:language>
  <cp:lastModifiedBy>张 峥</cp:lastModifiedBy>
  <dcterms:modified xsi:type="dcterms:W3CDTF">2023-07-04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8DA08E9AF4691BD71E9DE1DC90D3F_13</vt:lpwstr>
  </property>
  <property fmtid="{D5CDD505-2E9C-101B-9397-08002B2CF9AE}" pid="3" name="KSOProductBuildVer">
    <vt:lpwstr>2052-11.1.0.14036</vt:lpwstr>
  </property>
</Properties>
</file>