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北京市首批义务教育学校管理标准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达标学校名单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排名不分先后）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00"/>
      </w:tblGrid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东城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一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五中学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一中学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二十七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五十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五十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六十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一六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一六六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直门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和平里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和平里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师范学校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分司厅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北锣鼓巷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黑芝麻胡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织染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史家小学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西中街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北新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央工艺美院附中艺美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光明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崇文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回民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春江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培新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永生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新景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回民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直门中学附属雍和宫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一六六中学附属校尉胡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五中学分校附属方家胡同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西城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三十九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月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三帆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育才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外国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宣武外国语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红山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厂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宏庙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奋斗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进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登莱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黄城根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三义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陶然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五路通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中古友谊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展览路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三里河第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阜成门外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师范学校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一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实验小学广外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宣武回民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京师附小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朝阳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六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七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十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十中学实验学校温榆河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十中学睿德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润丰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团结湖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樱花园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方德才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陈经纶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陈经纶中学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陈经纶中学崇实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陈经纶中学嘉铭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芳草地国际学校富力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汇文中学朝阳垂杨柳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科学院附属实验学校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外国语学院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化工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日坛中学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景山学校朝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东北师范大学附属中学朝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教育研究中心附属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朝阳附属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教育科学研究院朝阳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学院朝阳分院附属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清华大学附属中学朝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人民大学附属中学朝阳学校</w:t>
            </w:r>
          </w:p>
        </w:tc>
      </w:tr>
      <w:tr>
        <w:trPr>
          <w:trHeight w:val="367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央美术学院附属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平房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新源里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传媒大学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府学胡同小学朝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呼家楼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第二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国美家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花家地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日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劲松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芳草地国际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芳草地国际学校远洋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芳草地国际学校世纪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白家庄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外国语学院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三里屯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师范学校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明远教育书院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柏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十八里店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高家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朝阳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对外经济贸易大学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高碑店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黑庄户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王四营中心小学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垂杨柳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实验小学新源里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外国语学院附属小学定福分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海淀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十一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十一学校一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十一学校龙樾实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九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二十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二十中学附属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一</w:t>
            </w:r>
            <w:r>
              <w:rPr>
                <w:rFonts w:ascii="仿宋" w:hAnsi="仿宋" w:cs="微软雅黑" w:eastAsia="仿宋"/>
                <w:color w:val="000000"/>
                <w:kern w:val="0"/>
                <w:szCs w:val="32"/>
              </w:rPr>
              <w:t>〇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一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中关村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实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上地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建华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清华大学附属中学上地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人民大学附属中学西山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航空航天大学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育新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交通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科技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北外附属外国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北部新区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中科启元学校</w:t>
            </w:r>
          </w:p>
        </w:tc>
      </w:tr>
      <w:tr>
        <w:trPr>
          <w:trHeight w:val="52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人大附中—北大附中联合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五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七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万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前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永泰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红英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翠微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中关村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中关村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双榆树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花园村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外国语大学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清华大学附属中学上地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石油学院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石油学院附属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人民大学附属中学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国际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外国语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二十一世纪国际学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丰台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四中璞</w:t>
            </w:r>
            <w:r>
              <w:rPr>
                <w:rFonts w:ascii="仿宋" w:hAnsi="仿宋" w:cs="微软雅黑" w:eastAsia="仿宋"/>
                <w:color w:val="000000"/>
                <w:kern w:val="0"/>
                <w:szCs w:val="32"/>
              </w:rPr>
              <w:t>瑅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32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二中学洋桥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八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丰台第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第八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教育科学研究院丰台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学院附属丰台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学院丰台分院附属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科学研究院丰台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第四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清华大学附属中学丰台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首都师范大学附属丽泽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赵登禹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成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长辛店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丰台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丰台第五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丰台第五小学万柳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丰台第八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纪家庙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新发地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草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芳城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芳古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云岗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丰台万年花城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长辛店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东高地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东高地第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东高地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西罗园第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二中学附属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经济贸易大学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师范学校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舞蹈学院附中丰台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医科大学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八中学附属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科学研究院丰台实验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石景山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大学附属中学石景山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方工业大学附属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京源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实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科学研究院附属石景山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景山学校远洋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古城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外语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金顶街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爱乐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古城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大学附属小学石景山学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门头沟区 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新桥路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京师实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妙峰山民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三家店铁路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大峪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大峪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大台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黑山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中学京西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实验小学永定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三家店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房山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四中房山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十二中朗悦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房山第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第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房山第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北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岳各庄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昊天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城关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城关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长阳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长阳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行宫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琉璃河镇琉璃河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镇良乡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阎村镇阎村中心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窦店镇窦店中心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通州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潞河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育才学校通州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永乐店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第六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玉桥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人民大学附属中学（通州校区）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梨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牛堡屯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大杜社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陆辛庄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理工大学附属中学（通州校区）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中学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通州校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马驹桥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于家务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史家小学通州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贡院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中山街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后南仓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芙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科学研究院通州区第一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张家湾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通州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实验小学通州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东方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永顺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北苑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官园小学</w:t>
            </w:r>
          </w:p>
        </w:tc>
      </w:tr>
      <w:tr>
        <w:trPr>
          <w:trHeight w:val="41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潞苑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梨园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</w:t>
            </w:r>
            <w:r>
              <w:rPr>
                <w:rFonts w:ascii="仿宋" w:hAnsi="仿宋" w:cs="微软雅黑" w:eastAsia="仿宋"/>
                <w:color w:val="000000"/>
                <w:kern w:val="0"/>
                <w:szCs w:val="32"/>
              </w:rPr>
              <w:t>漷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32"/>
              </w:rPr>
              <w:t>县镇中心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宋庄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西集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台湖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马驹桥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于家务乡中心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大兴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第一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第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第七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兴华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青云店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榆垡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亦庄实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永华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中学大兴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大兴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大兴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中学大兴南校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建筑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第五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第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第八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亦庄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大兴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翡翠城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实验小学大兴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学院附属大兴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科学研究院大兴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大兴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安定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黄村镇第一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亦庄镇第二中心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平谷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第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绿谷小香玉艺术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黄松峪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第八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实验小学平谷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上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安固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夏各庄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大官庄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北辛庄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峪口镇中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峪口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峪口镇东凡各庄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北杨桥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黄松峪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放光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东交民巷小学马坊分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顺义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四中学顺义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第十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第十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天竺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张镇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仁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赵全营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裕龙小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西辛小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光明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建新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石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东风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顺义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牛栏山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南彩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天竺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空港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仁和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沿河中心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马坡中心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木林中心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杨镇中心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河南村中心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后沙峪中心小学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昌平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第一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第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第四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第五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流村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五中学南口学校</w:t>
            </w:r>
          </w:p>
        </w:tc>
      </w:tr>
      <w:tr>
        <w:trPr>
          <w:trHeight w:val="523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二毛学校</w:t>
            </w:r>
          </w:p>
        </w:tc>
      </w:tr>
      <w:tr>
        <w:trPr>
          <w:trHeight w:val="416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天通苑学校</w:t>
            </w:r>
          </w:p>
        </w:tc>
      </w:tr>
      <w:tr>
        <w:trPr>
          <w:trHeight w:val="466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燕丹学校</w:t>
            </w:r>
          </w:p>
        </w:tc>
      </w:tr>
      <w:tr>
        <w:trPr>
          <w:trHeight w:val="361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实验学校</w:t>
            </w:r>
          </w:p>
        </w:tc>
      </w:tr>
      <w:tr>
        <w:trPr>
          <w:trHeight w:val="283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前锋学校</w:t>
            </w:r>
          </w:p>
        </w:tc>
      </w:tr>
      <w:tr>
        <w:trPr>
          <w:trHeight w:val="8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百善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城关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回龙观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第三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天通苑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巩华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城北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城南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马池口中心小学</w:t>
            </w:r>
          </w:p>
        </w:tc>
      </w:tr>
      <w:tr>
        <w:trPr>
          <w:trHeight w:val="8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回龙观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南口镇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王府外国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昌平凯博外国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私立汇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硕博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东方红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昌平新东方外国语学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怀柔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第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渤海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一</w:t>
            </w:r>
            <w:r>
              <w:rPr>
                <w:rFonts w:ascii="仿宋" w:hAnsi="仿宋" w:cs="微软雅黑" w:eastAsia="仿宋"/>
                <w:color w:val="000000"/>
                <w:kern w:val="0"/>
                <w:szCs w:val="32"/>
              </w:rPr>
              <w:t>〇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一中学怀柔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第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茶坞铁路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琉璃庙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长哨营满族乡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怀北学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密云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第六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太师庄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巨各庄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河南寨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古北口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实验小学密云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北庄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穆家峪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巨各庄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太师屯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古北口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檀营满族蒙古族乡中心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延庆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八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十一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康庄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永宁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井庄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康庄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沈家营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八达岭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八里庄中心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燕山地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燕山向阳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燕山星城小学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eastAsia="仿宋_GB2312;仿宋"/>
      <w:kern w:val="2"/>
      <w:sz w:val="32"/>
      <w:szCs w:val="24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期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;SimSun"/>
      <w:kern w:val="0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;SimSun"/>
      <w:kern w:val="0"/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3:00Z</dcterms:created>
  <dc:creator>管理员</dc:creator>
  <dc:description/>
  <dc:language>en-US</dc:language>
  <cp:lastModifiedBy>Administrator</cp:lastModifiedBy>
  <cp:lastPrinted>2019-03-19T15:37:00Z</cp:lastPrinted>
  <dcterms:modified xsi:type="dcterms:W3CDTF">2019-03-27T01:33:00Z</dcterms:modified>
  <cp:revision>2</cp:revision>
  <dc:subject/>
  <dc:title/>
</cp:coreProperties>
</file>