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中小学生社会大课堂市级资源单位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端午节主题活动及其他活动信息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8"/>
        <w:gridCol w:w="1039"/>
        <w:gridCol w:w="1309"/>
        <w:gridCol w:w="1650"/>
        <w:gridCol w:w="1464"/>
        <w:gridCol w:w="1219"/>
        <w:gridCol w:w="1284"/>
        <w:gridCol w:w="3789"/>
        <w:gridCol w:w="1045"/>
        <w:gridCol w:w="1581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资源单位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活动对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活动简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费用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28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活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房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云居寺石经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房山区大石窝镇水头村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入寺游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品粽子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粽子香，香厨房。艾叶香，香满堂。粽子最早出现在公元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4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，爱国诗人、楚国大夫屈原，面临亡国之痛，于五月五日，悲愤地怀抱大石投汩罗江，为了不使鱼虾损伤他的躯体，人们纷纷用竹筒装米投入江中。以后，为了表示对屈原的崇敬和怀念，每到这一天，人们便用竹筒装米，投江祭奠，这就是我国最早的粽子——“筒粽”的由来。端午这天云居寺将提供贡米红枣棕、豆沙棕供您品尝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门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成人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大、中、小学生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1389612</w:t>
            </w:r>
          </w:p>
        </w:tc>
      </w:tr>
      <w:tr>
        <w:trPr>
          <w:trHeight w:val="24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房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周口店北京人遗址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房山区周口店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参观博物馆，了解“北京人”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在讲解员的带领下，参观博物馆，参与互动活动，学习了解周口店北京人的发现、发掘、生产生活和近年来文化遗产的保护情况。同时，参与我馆同陕西历史博物馆共同举办的“泥火幻彩——唐都长安三彩精华展”，了解唐三彩的内涵、工艺和艺术价值，堵其形、品其华，感知祖国传统文化的博大精深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成人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323003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二至周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6:00</w:t>
            </w:r>
          </w:p>
        </w:tc>
      </w:tr>
      <w:tr>
        <w:trPr>
          <w:trHeight w:val="62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房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周口店北京人遗址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房山区周口店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服务全方位，科普知识进校园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自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开始，周口店遗址开展“行走的北京人”活动，同时成立科普宣讲团，将古人类知识进行整合，开展“服务全方位—科普知识进校园宣讲活动”。先后在北京、河北、四川、江苏、内蒙古、云南、陕西、安徽等地百余所院校进行宣讲，生动形象的讲座吸引了近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万名师生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学校提前预约送课到校讲座，遗址博物馆根据双方实践协商安排讲座的具体时间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宣讲以讲座为主，利用幻灯片与实物相结合的讲授形式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解周口店遗址的相关知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丰富考古、人类学等方面的知识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讲座题目：人类进化的足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讲座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.5-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小时（包含互动环节；具体时间也可与学校沟通，以学校需求为准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主要内容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）人类历史的起源。         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周口店北京人遗址发现的历史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）北京猿人的生活场景。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山顶洞人的生活及文化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场地要求：能够接笔记本电脑的投影设备、话筒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参与人数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免费，送课到校，需提前预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323003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二至周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6:00</w:t>
            </w:r>
          </w:p>
        </w:tc>
      </w:tr>
      <w:tr>
        <w:trPr>
          <w:trHeight w:val="45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古动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，周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五、国家法定假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6: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: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停止售票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: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清场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城区西直门外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所有公众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厅恐龙互动展项——“史前部落”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恐龙电影《会飞的恐龙》、《白垩纪公园》；两馆五厅的参观讲解；达尔文实验站化石修复；寻找有孔虫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活动目的：让公众，特别是孩子能够在互动体验中学习到丰富的古生物科普知识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过程手段：恐龙互动游戏、观看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电影、展厅专题讲解、动手体验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成果收货：丰富的古生物知识、自己涂鸦的恐龙和修复的化石可以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活动亮点：依托中国科学院古脊椎动物与古人类研究所丰富的学术资源，中国古动物馆是亚洲最顶级的古生物博物馆。活动趣味性与科普性相结合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成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.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以上儿童、学生、老人、军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；残疾人免门票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电影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；“史前部落”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一大一小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8369210</w:t>
              <w:br/>
              <w:t>88369280</w:t>
            </w:r>
          </w:p>
        </w:tc>
      </w:tr>
      <w:tr>
        <w:trPr>
          <w:trHeight w:val="57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丰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定向猎狐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半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丰台区青龙湖（城区公交出行，坐车到菜户营桥西，转乘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到怪村西总站下车，向西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。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中小学生及家长报名参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定向猎狐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青龙湖“定向猎狐”活动，将“学习军人精神，成就卓越团队”的主题教育融入到定向猎狐课程中。学看军用地图：地形图是以各种线条，图形符号、色彩、注记组成的。地形图上兰色表示水系；绿色表示植被；棕色表示地貌；黑色多用于表示地物。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定向猎狐活动：定向即“定向越野”，猎狐即“无线电测向”。在军事地图、指北针、测向机的指引下，依次到达各指定地点，并结合相关的活动规则，完成组织者预先精心设定的重重关卡，以最短时间到达终点者为优胜的智力与体力并重的竞技项目。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收听电台信号：每一部隐蔽的电台（狐狸）均有自己的编号和呼号，根据莫尔斯密码的发射声音，寻找“狐狸”。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定向猎狐活动中参加者会遇到意想不到的问题和困难，需要根据各种情况迅速分析并作出正确的判断，才能捕获到隐蔽巧妙的“狐狸”。同伴间的优势互补，互相鼓励，增进了友情，磨练了意志。学生在大自然的环境中探索电波传播的奥秘，学习自然地理知识，有助于学生的科技意识和科技素质的提高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个人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家庭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357775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每周一至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8:00-11: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:00-17:00</w:t>
            </w:r>
          </w:p>
        </w:tc>
      </w:tr>
      <w:tr>
        <w:trPr>
          <w:trHeight w:val="3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朝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翱翔营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青少年素质教育实训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日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;</w:t>
              <w:br/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朝阳区姚家园北二路东风公园内（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青年路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，继续乘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9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在姚家园西里站下，向北直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东风公园内）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—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亲子家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春巢行动”户外一日营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您还记得，多久没和家里宝贝一起玩了吗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也许您很忙，需要加班、应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也许宝贝很忙，需要补习、上各种辅导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也许我们终将渐行渐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但这一刻，请让我们拉上您的手，在这春光灿烂的时刻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一起翻山越岭，一起定向奔跑，一起和孩子通过定向亲子“鸟巢行动”去拯救生活在丛林的精灵。在自然山水间找回亲情的温暖，带领孩子学会独立生存的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春巢行动”户外定向一日营，尽在北京翱翔营地，我们不见不散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家庭（一大一小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咨询电话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60108127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截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:00</w:t>
            </w:r>
          </w:p>
        </w:tc>
      </w:tr>
      <w:tr>
        <w:trPr>
          <w:trHeight w:val="2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朝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翱翔营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青少年素质教育实训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上午场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00   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下午场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朝阳区姚家园北二路东风公园内（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青年路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，继续乘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9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在姚家园西里站下，向北直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东风公园内）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—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青少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真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专场半日营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星期六，一场战争将要在这里开始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......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谁将在战场上所向披靡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一起翻山越岭，一起驰骋战场，一起和战友们通过真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行动去拯救我方阵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战火马上打响，配上战衣和枪支蓄势待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•••••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真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S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专场半日营，尽在北京翱翔营地，我们不见不散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咨询电话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601081270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截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:00</w:t>
            </w:r>
          </w:p>
        </w:tc>
      </w:tr>
      <w:tr>
        <w:trPr>
          <w:trHeight w:val="60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朝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翱翔营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青少年素质教育实训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朝阳区姚家园北二路东风公园内（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青年路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，继续乘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9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在姚家园西里站下，向北直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东风公园内）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-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亲子家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家庭总动员一日营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哈利波特、美国队长、芭芭拉小魔仙、铠甲勇士，这些名字也许您不全都熟悉，但他们都是当下孩子们喜爱的“英雄”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个孩子在成长的过程中都会喜爱，甚至崇拜过一些“英雄”。这些“英雄”其实就是他们在行为和认知方面的楷模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问您是您孩子心目中的“英雄”之一吗？也许您会觉得“英雄”和“父母”这两者之间根本风马牛不相及。身为父母，我们年复一年、日复一日地不断纠正、管教我们的孩子，每天是烦琐的喂养和看护，似乎与“英雄 ”这个词扯不上任何关系。想一想，如果您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心中的英雄会怎么样？那么您无疑就是那位最能够影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生命的人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我们这次的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家庭总动员”亲子营会活动中您将了解和掌握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家庭互动原则”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cceptance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接纳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ppreciation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赞赏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ffection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关爱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vailablity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时间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ccountability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责任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uthority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权威。这些原则不仅能改变您的亲子关系，还能帮助您成为孩子心目中的“英雄”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那您还在等什么呢？带着您的孩子一起来体验这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家庭之旅吧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家庭（一大一小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咨询电话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60108127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截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:00</w:t>
            </w:r>
          </w:p>
        </w:tc>
      </w:tr>
      <w:tr>
        <w:trPr>
          <w:trHeight w:val="4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朝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翱翔营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青少年素质教育实训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朝阳区姚家园北二路东风公园内（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青年路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，继续乘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9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在姚家园西里站下，向北直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东风公园内）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-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青少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营地成长一日营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营地教育一种在户外以团队生活为形式，并能够达到创造性、娱乐性和教育意义的持续体验。通过领导力培训以及自然环境的熏陶帮助每一位营员达到生理、心理、社交能力以及心灵方面的成长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这个端午可以与众不同，首先场地不同，我们是在一个美丽的营地，其次在营地里可以和小伙伴们体验不一样的营地活动，最后营地导师可以带给我们青少年不一样的活动体验感受。通过营地教育中的体验式学习，让我们青少年在富有创造性的营地活动中去深度探索自己、发现世界。我也相信其实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Ta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没有家长想象的那么脆弱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Ta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可以独立完成很多事情，只是家长没有给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Ta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这样的机会，一直在自己所谓的保护下成长，但这样对于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Ta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真的好吗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咨询电话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60108127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截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:00</w:t>
            </w:r>
          </w:p>
        </w:tc>
      </w:tr>
      <w:tr>
        <w:trPr>
          <w:trHeight w:val="2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通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韩美林艺术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全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通州区梨园镇九棵树东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地铁八通线临河里站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中小学生团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情思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赛龙舟”长卷丙烯大画绘制活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参观讲解及活动耗材均免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9751888-8899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每周二至周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7:00</w:t>
            </w:r>
          </w:p>
        </w:tc>
      </w:tr>
      <w:tr>
        <w:trPr>
          <w:trHeight w:val="2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大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宜生源青少年实践教育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全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大兴区采育镇张各庄村北京宜生源食品有限公司（乘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到张各庄站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亲子、学生团体、成人团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主题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阖家团圆、欢歌笑语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粽叶飘香、香嫩糯米、鲜美夹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提前一周电话预约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团体半价优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381136737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每周一至周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2: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:00-18:00</w:t>
            </w:r>
          </w:p>
        </w:tc>
      </w:tr>
      <w:tr>
        <w:trPr>
          <w:trHeight w:val="2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丰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园林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至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射击场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社会公众均可参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“听园”传统古乐展演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活动以听觉为主题，邀请专业音乐表演艺术家以独奏、合奏、吟诵等多种形式，开展传统古乐展演，从多方面体现园林与音乐、自然及生活的关联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公益免费活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63915083</w:t>
            </w:r>
          </w:p>
        </w:tc>
      </w:tr>
      <w:tr>
        <w:trPr>
          <w:trHeight w:val="2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丰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园林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至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射击场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以上社会观众均可参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节日民俗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以“佳节喜庆、园林花卉、传统节俗”为主题，邀请中国传统非遗艺术传承人，通过节俗非遗展示、体验、讲座等多种形式，为观众展示端午传统历史及典故，集中展示端午民俗艺术。使参与者在游览、学习中体验端午传统习俗，进一步体现园博馆对于展示和传承博大精深的民族文化，弘扬优秀的民族传统节俗艺术的重视与保护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公益免费活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63915083</w:t>
            </w:r>
          </w:p>
        </w:tc>
      </w:tr>
      <w:tr>
        <w:trPr>
          <w:trHeight w:val="2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丰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园林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至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射击场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岁以上社会观众均可参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香囊制作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邀请专业香文化学者为观众介绍端午节节俗与香文化渊源，亲手制作端午香囊，并通过感想表达、学习任务单等形式，进一步了解香文化与园林文化内涵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公益免费活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63915083</w:t>
            </w:r>
          </w:p>
        </w:tc>
      </w:tr>
      <w:tr>
        <w:trPr>
          <w:trHeight w:val="2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丰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园林博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至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射击场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社会公众均可参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题材皮影戏展演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通过中国传统非遗技艺皮影戏展演的方式，为观众展演传统端午节经典戏出，邀请市民共同感受传统端午的民俗故事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公益免费活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63915083</w:t>
            </w:r>
          </w:p>
        </w:tc>
      </w:tr>
      <w:tr>
        <w:trPr>
          <w:trHeight w:val="3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荣宝斋教育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每场活动内容一样，可任选一个时间段参加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前门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2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乘坐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7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9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前门东下车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前门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。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珠市口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级学生及其家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木版水印体验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欣赏国家级非遗木版水印名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亲身体验木版水印印制过程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.</w:t>
              <w:br/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的端午节来荣宝斋教育前门馆，体验国家级非遗木版水印技艺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1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荣宝斋木版水印历史介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2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赏析木版水印佳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&lt;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百花图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&gt;</w:t>
              <w:br/>
              <w:t xml:space="preserve">3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习了解木版水印工序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4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专业老师的指导下完成一幅木板水印作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5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优惠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8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.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前电话预约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519329306</w:t>
              <w:br/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信同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8:00</w:t>
            </w:r>
          </w:p>
        </w:tc>
      </w:tr>
      <w:tr>
        <w:trPr>
          <w:trHeight w:val="37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荣宝斋教育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每场活动内容一样，可任选一个时间段参加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前门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2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乘坐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7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9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前门东下车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前门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。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珠市口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级学生及其家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国画体验团扇绘制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在炎热的夏天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荣宝斋教育前门馆，亲手绘制一把个性团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荣宝斋木版水印佳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&lt;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百花图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&gt;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欣赏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国绘画技法介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专业老师的指导下完成一幅工笔团扇作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5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优惠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8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.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前电话预约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519329306</w:t>
              <w:br/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信同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8:00</w:t>
            </w:r>
          </w:p>
        </w:tc>
      </w:tr>
      <w:tr>
        <w:trPr>
          <w:trHeight w:val="3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荣宝斋教育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每场活动内容一样，可任选一个时间段参加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前门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2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乘坐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7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9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前门东下车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前门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。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珠市口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级学生及其家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菩提叶上的书法课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在炎热的夏天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荣宝斋教育前门馆，在清凉静心的菩提纱上书写智慧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从文字讲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了解古人的智慧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了解书体传承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习篆书书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.</w:t>
              <w:br/>
              <w:t>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专业老师的指导下完成一幅菩提纱作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5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优惠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8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.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前电话预约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519329306</w:t>
              <w:br/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信同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8:00</w:t>
            </w:r>
          </w:p>
        </w:tc>
      </w:tr>
      <w:tr>
        <w:trPr>
          <w:trHeight w:val="38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荣宝斋教育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每场活动内容一样，可任选一个时间段参加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前门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2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乘坐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7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9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前门东下车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前门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。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珠市口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级学生及其家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香包制做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这个夏天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荣宝斋教育前门馆，亲手缝制中草药驱蚊香包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解香包的来历和用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介绍香包的种类和缝制技巧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专业老师的指导下完成一个香包作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6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优惠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8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.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前电话预约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519329306</w:t>
              <w:br/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信同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8:00</w:t>
            </w:r>
          </w:p>
        </w:tc>
      </w:tr>
      <w:tr>
        <w:trPr>
          <w:trHeight w:val="3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端午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荣宝斋教育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</w:t>
              <w:br/>
              <w:br/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-1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  <w:br/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每场活动内容一样，可任选一个时间段参加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前门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2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（乘坐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7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9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路公交车前门东下车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乘坐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前门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。地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线珠市口站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-1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级学生及其家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线装书制做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这个夏天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荣宝斋教育前门馆，制作一本属于自己的线装书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解书籍装帧的演变历史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介绍线装书各个部分名称及制作工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专业老师的指导下完成一本线装书制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带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市场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6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生优惠价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8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.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前电话预约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519329306</w:t>
              <w:br/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信同号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9:00-18:00</w:t>
            </w:r>
          </w:p>
        </w:tc>
      </w:tr>
      <w:tr>
        <w:trPr>
          <w:trHeight w:val="3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驱邪迎吉过端午，小枣果脯裹香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老舍纪念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（周六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:00-12: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东城区灯市口西街丰富胡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老舍纪念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驱邪迎吉过端午，小枣果脯裹香粽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讲座《驱邪迎吉过端午》，主讲人：高巍（北京民俗学会会长、北京民间文艺家协会民俗工作委员会副主任、北京学研究基地特聘研究员、北京市非物质文化遗产保护专家委员会委员。长期从事民俗特别是节日习俗的研究。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包粽子活动：特邀北京红螺食品有限公司提供食材及技师，既教孩子们包北京传统的小枣粽子，也包创新的果脯粽子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缠缯子（香包）：端午节传统习俗之一，香包中放入草药、香料，既能驱蚊虫，又能熏香，很有纪念意义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（活动限额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，报满即止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655992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0-16: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观红色电影讲红色故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延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平北抗日烈士纪念园管理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18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延庆区龙庆峡路口处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所有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端午情怀”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1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观看北平以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 xml:space="preserve">2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抗战故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9191619</w:t>
            </w:r>
          </w:p>
        </w:tc>
      </w:tr>
      <w:tr>
        <w:trPr>
          <w:trHeight w:val="3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常规活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怀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怀柔区安全教育体验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周一至周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:00-17:00;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六、周日需提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天预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怀柔区雁栖开发区东二路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北京学生军训基地院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仅接受全市中小学生团体预约，需至少提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小时预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安全教育体验活动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活动目的：了解安全相关知识，掌握安全技能，提高学生的自救与互救能力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过程手段：知识讲授与体验式教学（实际操作、拓展互动、设备体验、影片观看、案例分析）相结合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学生获得：了解日常生活、学习各类安全知识，掌握安全技能，应对紧急事件的突发处理能力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活动特色和亮点：全国首家以安全为主题的教育体验馆，补充学校课本知识以外的安全教育知识，并通过“寓教于乐”式教学，使学生的愉快的环境中学到知识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天，每个班级可免一名教师费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068079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咨询时间：每周一至周五上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2: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:30-16:30</w:t>
            </w:r>
          </w:p>
        </w:tc>
      </w:tr>
      <w:tr>
        <w:trPr>
          <w:trHeight w:val="27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常规活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房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长安汽车北京科普教育基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全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房山区窦店高端产业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校，团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振兴民族工业  弘扬民族品牌  学习“工匠精神”争做“工匠型”人才。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通过对汽车工业的参观，让同学们更多了解基层工作的实际，树立自力更生，艰苦创业的意识。了解科技发展的特点，正确理性的看待自己的未来，激发学生的学习兴趣。让他们提前了解当前社会所需的人才类型和各类职业的特点，也为他们以后职业规划积累经验，激励他们努力学习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经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3601297694</w:t>
            </w:r>
          </w:p>
        </w:tc>
      </w:tr>
      <w:tr>
        <w:trPr>
          <w:trHeight w:val="45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常规活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古动物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每周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五、国家法定假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:00-16: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下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: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停止售票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6:3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清场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城区西直门外大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4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所有公众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每周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周五接受全市中小学生团体预约，每次活动限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，至少需提前一周预约，节假日因客流量大，不接受团体预约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两馆（古脊椎动物馆和树华古人类馆）五厅（古鱼形动物和古两栖动物展厅、古爬行动物和古鸟类展厅、古哺乳动物展厅、古人类与旧石器展厅、特展展厅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中国古动物馆是中国科学院古脊椎动物与古人类研究所创建的，中国第一家以古生物化石为载体，系统普及古生物学、古生态学、古人类学及进化论知识的国家级自然科学类专题博物馆。中国古动物馆是全国青少年科技教育基地、北京市青少年教育基地、中国古生物学会科普教育基地和中央国家机关思想教育基地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依托研究所近百年收藏的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余万件标本，展出了自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亿多前的寒武纪至距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万年前史前时代地层中产出的各门类化石标本和旧石器标本及模型，系统地介绍了古脊椎动物及古人类演化的宏伟历程。展品之精美、种类之齐全，堪称亚洲第一、中国之最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成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.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米以上儿童、学生、老人、军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；残疾人免门票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8369210</w:t>
              <w:br/>
              <w:t>88369280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景区游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神堂峪自然风景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全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怀柔区雁栖镇石片村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神堂峪景区一日游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全景区游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门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解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89617518</w:t>
              <w:br/>
              <w:t>010-89617093</w:t>
            </w:r>
          </w:p>
        </w:tc>
      </w:tr>
      <w:tr>
        <w:trPr>
          <w:trHeight w:val="2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户外拓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神堂峪自然风景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全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北京市怀柔区雁栖镇石片村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小学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户外拓展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户外生存技能培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门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讲解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0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全天拓展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半天拓展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010-89617518</w:t>
              <w:br/>
              <w:t>010-89617093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市中小学生社会大课堂管理办公室 整理发布</w:t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Administrator</dc:creator>
  <dc:description/>
  <cp:keywords/>
  <dc:language>en-US</dc:language>
  <cp:lastModifiedBy>Administrator</cp:lastModifiedBy>
  <dcterms:modified xsi:type="dcterms:W3CDTF">2018-06-04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